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40" w:hanging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ind w:right="54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贵州大学推免生工作进程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12"/>
        <w:gridCol w:w="4252"/>
        <w:gridCol w:w="1439"/>
      </w:tblGrid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执行单位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    （资格申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布推免生方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送推免工作实施细则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并向社会公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免生向推荐单位提交《贵州大学推荐优秀本科毕业生免试攻读硕士学位研究生申请表》（一式三份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免生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审核推免生资格，签署推免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送取得推免生资格的名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推荐单位将取得推免生资格的名单汇总表（含递补）、《贵州大学推荐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届优秀本科毕业生免试攻读硕士学位研究生申请表》报送教务处学籍科统一盖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推免生遴选工作领导小组审议拟推免生资格名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公示获得推免资格的学生名单，并报省考试院审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招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49:00Z</dcterms:created>
  <dc:creator>向嵩</dc:creator>
  <dc:description/>
  <cp:keywords/>
  <dc:language>en-US</dc:language>
  <cp:lastModifiedBy>刘力</cp:lastModifiedBy>
  <cp:lastPrinted>2024-09-04T12:49:00Z</cp:lastPrinted>
  <dcterms:modified xsi:type="dcterms:W3CDTF">2024-09-04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C785CC72D4D85B917E403561AB6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