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  <w:lang w:bidi="ar"/>
        </w:rPr>
        <w:br/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lang w:bidi="ar"/>
        </w:rPr>
        <w:t>申 请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照 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备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服务单位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专业共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，课程平均绩点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，专业排名第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。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分管领导签名（盖章）：         </w:t>
            </w:r>
          </w:p>
          <w:p>
            <w:pPr>
              <w:pStyle w:val="Normal"/>
              <w:ind w:left="4830" w:hanging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  <w:tab/>
              <w:tab/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学院负责人签名（盖章）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教务处审核意见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教务处负责人签名（盖章）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1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2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**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3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申请专业名称及专业代码请查询各招生单位的招生专业目录。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dc:language>en-US</dc:language>
  <cp:lastModifiedBy>三喜</cp:lastModifiedBy>
  <dcterms:modified xsi:type="dcterms:W3CDTF">2024-09-05T09:2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A224A43C408985E48FF3829A8E6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