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大研〔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22250</wp:posOffset>
                </wp:positionV>
                <wp:extent cx="622935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7.5pt" to="481.35pt,17.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贵州大学研究生课程成绩记载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将《贵州大学研究生课程成绩记载规定（试行）》印发给你们，请遵照执行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贵州大学研究生课程成绩记载规定（试行）</w:t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贵州大学研究生院</w:t>
      </w:r>
    </w:p>
    <w:p>
      <w:pPr>
        <w:pStyle w:val="Normal"/>
        <w:ind w:firstLine="544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研究生课程成绩记载规定（试行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根据国务院学位办、教育部《关于加强学位与研究生教育质量保证和监督体系建设的意见》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学位</w:t>
      </w: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  <w:t>[2014]3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号</w:t>
      </w: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文件精神，要求学校制定课程教学质量监控办法，加强对授课质量的监测和评估。现根据文件要求，修改了贵州大学研究生课程记载方式，制定本规定，这是与国内外一流高等学校成绩计分体系接轨的措施，有利于学生评教和教学质量提高，有利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于奖助体系等研究生教育改革方案的实施。</w:t>
      </w:r>
    </w:p>
    <w:p>
      <w:pPr>
        <w:pStyle w:val="Normal"/>
        <w:autoSpaceDE w:val="false"/>
        <w:spacing w:lineRule="auto" w:line="360"/>
        <w:ind w:firstLine="551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一、研究生课程成绩记载方法</w:t>
      </w:r>
    </w:p>
    <w:p>
      <w:pPr>
        <w:pStyle w:val="Normal"/>
        <w:autoSpaceDE w:val="false"/>
        <w:spacing w:lineRule="auto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采用十一级记分制，等级、绩点与百分制分数的换算关系如下表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93"/>
        <w:gridCol w:w="850"/>
        <w:gridCol w:w="851"/>
        <w:gridCol w:w="1019"/>
        <w:gridCol w:w="823"/>
        <w:gridCol w:w="747"/>
        <w:gridCol w:w="785"/>
        <w:gridCol w:w="785"/>
        <w:gridCol w:w="785"/>
        <w:gridCol w:w="726"/>
        <w:gridCol w:w="708"/>
      </w:tblGrid>
      <w:tr>
        <w:trPr>
          <w:trHeight w:val="856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+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-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Verdan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参考标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-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-8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-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7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-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-7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6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autoSpaceDE w:val="false"/>
        <w:spacing w:lineRule="exact" w:line="560"/>
        <w:ind w:firstLine="42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学分绩点的计算办法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一门课的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 xml:space="preserve">学分绩点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=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绩点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×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学分数；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 xml:space="preserve">学期或学年的平均绩点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=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所学课程学分绩点之和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÷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所学课程学分数之和。</w:t>
      </w:r>
    </w:p>
    <w:p>
      <w:pPr>
        <w:pStyle w:val="Normal"/>
        <w:autoSpaceDE w:val="false"/>
        <w:spacing w:lineRule="exact" w:line="560"/>
        <w:ind w:firstLine="42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研究生成绩等级及要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以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A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A‐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B+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B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B‐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C+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C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C‐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D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D‐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F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十一个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成绩等级记载，各成绩等级规定如下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成绩等级不超过该门课程修读人数的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0%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，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成绩等级不超过该门课程修读人数的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0%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，“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B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及以上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成绩等级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累计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不超过该门课程修读人数的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7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0%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420"/>
        <w:rPr>
          <w:rFonts w:ascii="仿宋;宋体" w:hAnsi="仿宋;宋体" w:eastAsia="仿宋;宋体" w:cs="仿宋;宋体"/>
          <w:color w:val="3366FF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研究生教务管理系统中仍然以百分制成绩登录，教务管理系统后台将自动转换为等级制并计算绩点。</w:t>
      </w:r>
    </w:p>
    <w:p>
      <w:pPr>
        <w:pStyle w:val="Normal"/>
        <w:autoSpaceDE w:val="false"/>
        <w:spacing w:lineRule="exact" w:line="560"/>
        <w:ind w:firstLine="42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必修环节（实践和学术活动等）的成绩采用两级记分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[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P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合格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F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不合格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记载。</w:t>
      </w:r>
    </w:p>
    <w:p>
      <w:pPr>
        <w:pStyle w:val="Normal"/>
        <w:autoSpaceDE w:val="false"/>
        <w:spacing w:lineRule="exact" w:line="560"/>
        <w:ind w:firstLine="42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补考成绩按“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D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‐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等级记录；缓考和重修成绩按实记载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但缓考和重修成绩一般不给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等级。</w:t>
      </w:r>
    </w:p>
    <w:p>
      <w:pPr>
        <w:pStyle w:val="Normal"/>
        <w:autoSpaceDE w:val="false"/>
        <w:spacing w:lineRule="exact" w:line="560"/>
        <w:ind w:firstLine="551"/>
        <w:rPr>
          <w:rFonts w:ascii="仿宋;宋体" w:hAnsi="仿宋;宋体" w:eastAsia="仿宋;宋体" w:cs="仿宋;宋体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二、研究生课程的缓考、补考、重修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缓考。研究生因特殊原因不能按时应考，必须事先书面申请，经主管院长及任课教师同意并报研究生院批准后，方可缓考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补考。研究生如有课程考试成绩不及格，可补考一次，如补考合格，成绩按“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D‐”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记载，补考不及格者，必须重修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重修。研究生在校学习期间允许只重修该门课程一次，该课程成绩按重修后的实际分数记载，原则上不给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“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A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”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等级。</w:t>
      </w:r>
    </w:p>
    <w:p>
      <w:pPr>
        <w:pStyle w:val="Normal"/>
        <w:autoSpaceDE w:val="false"/>
        <w:spacing w:lineRule="exact" w:line="560"/>
        <w:ind w:firstLine="560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三、本规定从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级研究生开始实施。</w:t>
      </w:r>
    </w:p>
    <w:p>
      <w:pPr>
        <w:pStyle w:val="Normal"/>
        <w:autoSpaceDE w:val="false"/>
        <w:spacing w:lineRule="exact" w:line="560"/>
        <w:ind w:firstLine="560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四、本规定由贵州大学研究生院负责解释。</w:t>
      </w:r>
    </w:p>
    <w:p>
      <w:pPr>
        <w:pStyle w:val="Normal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8:00Z</dcterms:created>
  <dc:creator>20066583</dc:creator>
  <dc:description/>
  <cp:keywords/>
  <dc:language>en-US</dc:language>
  <cp:lastModifiedBy>微软用户</cp:lastModifiedBy>
  <dcterms:modified xsi:type="dcterms:W3CDTF">2014-12-25T01:58:00Z</dcterms:modified>
  <cp:revision>2</cp:revision>
  <dc:subject/>
  <dc:title>正文</dc:title>
</cp:coreProperties>
</file>