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农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招生复试工作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院属各硕士点：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教育部《关于做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硕士研究生招生录取工作的通知》（教学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要求，依据《贵州大学研究生招生复试工作管理办法》和我院实际，经研究，特制定《农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硕士研究生招生复试工作方案》，请各硕士点遵照执行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成立学院研究生招生复试工作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一）负责对本单位研究生复试工作的组织领导、协调管理、指导实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（二）根据学校关于复试工作的相关政策，制定切实可行的复试实施细则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三）指导本单位各学科组制定具体的复试方案、内容、要求、程序和评价评分标准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四）确定本单位拟复试名单（含调剂复试名单）和拟录取名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五）制定复试工作人员遴选、培训办法。对所有人员进行政策、业务、纪律等方面的培训，使其明确工作纪律和工作程序、评判规则和评判标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六）公布复试结果，并对参加复试而未被录取的考生进行必要的解释，处理遗留问题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成立学院研究生招生复试工作巡查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检查各招生单位复试前的准备工作、复试过程的组织实施、复试后资料归档等是否严格规范。检查复试过程中发现的问题及时纠正；接收有关复试工作的意见和建议反馈，并根据情况进行督办处理。巡查工作结束后，针对存在的问题提出合理性建议，并将书面总结材料交送学院研究生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纪检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857639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4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成立学院各硕士点专家复试小组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二级学科学位点组成复试小组，每组专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（一）精心设计复试的笔试科目和面试方案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二）命制笔试科目试题、答案、评分标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三）具体组织实施本学科的复试，最终对每一位考生给出评语，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结合综合考核结果提出录取意见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四）复试小组秘书负责复试情况记录、有完整的现场影音摄像并安排相关事宜，负责整理参加复试考生的个人材料档案、计算面试成绩，并在复试结束后统一送交研究生科留存备查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复试考生、调剂原则及录取比例</w:t>
      </w:r>
    </w:p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复试考生由第一志愿线上生、调剂生构成，实行差额复试，复试生人数与计划录取人数的比例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-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调剂考生选择，按公开、公正、公平原则，根据申请调剂考生的初试成绩、毕业院校及专业、报考第一志愿院校综合评价，择优选择调剂生源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资格审查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思想政治品德方面的审查，特别是参与非法组织活动问题的审查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审查初试成绩是否符合教育部规定的复试分数基本要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学历审查、身份审查；国家承认学历的本科结业生和成人高校应届本科毕业生，按本科毕业同等学力身份报考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应届本科毕业的考生，要查验复试考生的“准考证”、学生证、教务部门出具的本科学习证明和有效身份证，毕业证书入学时查验，并留复印件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同等学历考生、非应届本科毕业的考生，要查验复试考生的“准考证”、学历证书原件和有效身份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役军人提供军官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留学历证书和身份证复印件。</w:t>
      </w:r>
    </w:p>
    <w:p>
      <w:pPr>
        <w:pStyle w:val="Normal"/>
        <w:spacing w:lineRule="exact" w:line="400" w:before="156" w:after="156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复试工作及要求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复试内容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专业课考试、综合能力测试（含英文听力及口语）二个方面。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复试形式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课考试由学院统一组织，采用闭卷考试方式，考试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能力测试由各硕士点复试小组组织，采用面试形式，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各复试小组要精心设计复试内容，拟定统一复试标准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硕士点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将专业课考试试卷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卷）电子文档及标准答案交学院研究生科，并签订保密协议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考生接到复试通知后持本人身份证参加复试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同等学力考生必须加试两门科目，成绩不计入复试成绩，但成绩不合格者不予录取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审批取得复试资格的“线下生”，原则上应在“线上生”复试结束后再进行复试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综合能力测试（面试）形式与评分要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能力测试（面试）形式：采用考生本人与复试小组面对面方式，每个考生面试时间要求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每个考生回答复试小组老师所提出的问题之后，由复试小组老师当场打分，工作人员当场收回每个老师的评分，进行现场统计。各复试小组工作秘书要认真填写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贵州大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研究生复试情况记录表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做好复试情况记录。</w:t>
      </w:r>
    </w:p>
    <w:p>
      <w:pPr>
        <w:pStyle w:val="Normal"/>
        <w:spacing w:lineRule="exact" w:line="400" w:before="156" w:after="156"/>
        <w:ind w:firstLine="58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能力测试（面试）内容及评分标准：各硕士点要精心设计复试内容，统一复试标准，全面考察考生专业、综合素质、实际动手能力、创新能力和心理素质等，要设立一定数量的题库，试题难度要相当，应尽量避免问题的随意性和偶然性。综合测试内容应包含以下内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考生专业基础知识部分，占分值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考生的知识面，占分值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考生实际动手能力和创新能力，占分值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考生的政治思想道德、心理及身体素质，占分值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英语听力及口语测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6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它灵活提问，占分值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复试成绩计算方法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成绩应综合各方面的考核结果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百分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分。复试成绩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不予录取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成绩占总成绩的权重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思想政治素质和道德品质考核及体检不作量化计入总成绩，但考核不合格者不予录取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试成绩的计算方法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课笔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50%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能力测试（面试）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复试成绩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者即为不合格，不予录取。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复试时间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农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硕士研究生招生录取复试工作进程及时间安排见附表二《农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硕士研究生复试时间安排表》。</w:t>
      </w:r>
    </w:p>
    <w:p>
      <w:pPr>
        <w:pStyle w:val="Normal"/>
        <w:numPr>
          <w:ilvl w:val="0"/>
          <w:numId w:val="0"/>
        </w:numPr>
        <w:spacing w:lineRule="exact" w:line="400"/>
        <w:ind w:firstLine="413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录取工作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总成绩的计算方法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志愿上线学生总成绩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初试成绩（四门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百分制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50%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调剂学生总成绩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初试成绩（英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百分制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50%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坚持公平、公正、公开、择优的原则录取。</w:t>
      </w:r>
    </w:p>
    <w:p>
      <w:pPr>
        <w:pStyle w:val="TextBodyIndent"/>
        <w:spacing w:lineRule="exact" w:line="400"/>
        <w:ind w:firstLine="538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复试合格的考生录取排序为：推免生、第一志愿上线生、调剂生、线下生。</w:t>
      </w:r>
    </w:p>
    <w:p>
      <w:pPr>
        <w:pStyle w:val="TextBodyIndent"/>
        <w:spacing w:lineRule="exact" w:line="400"/>
        <w:ind w:firstLine="538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按考生总成绩排序，从高分至低分顺序择优录取。</w:t>
      </w:r>
    </w:p>
    <w:p>
      <w:pPr>
        <w:pStyle w:val="TextBodyIndent"/>
        <w:spacing w:lineRule="exact" w:line="400"/>
        <w:ind w:firstLine="538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政审及体检不作量化计入总成绩，但考核结果不合格者不予录取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关于保留入学资格问题。今年被录取的考生，可提出保留入学资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后再入校学习的申请，经学校研究生招生领导小组审核同意后办理保留入学资格手续。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复试工作的纪律与保密要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求综合面试过程进行全程录像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院分管研究生工作副院长是学院研究生复试工作主要责任人，各复试小组负责人是该点复试工作的直接责任人。根据谁主管，谁负责的原则，各复试小组要切实负起责任。在复试工作中，严格按照招生复试录取程序操作，不得随意变更，坚决抵制给考生乱表态，随意承诺、徇私舞弊等不正之风。对出现违反招生纪律的硕士点，学院将实行倒查制进行追究，视情节轻重给予当事人和责任人进行批评教育、纪律处分，直至追究法律责任，以维护招生纪律的严肃性和确保研究生录取质量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复试小组在复试期间，不得私下对考生承诺表态内定导师。确定研究生导师问题，待上级招生部门确认录取名单并发放录取通知书之后，由各硕士点根据录取名单提出导师安排建议方案，最后由学院审批确定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业务课、综合测试试题和参考答案在开考前属国家绝密级材料。负责命题人员和直接管理试题人员的身份对外要保密。负责命题人员在试题的命制、审核、打印、复印等过程中，一是要保证试题的安全保密；二是要保证试题和参考答案的准确性。命题人员和接触到试题的人员必须要有保密协议或手续。一旦发生泄露事件，以便追查，并严肃处理和追究当事人责任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贵州大学农学院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7:00Z</dcterms:created>
  <dc:creator>微软用户</dc:creator>
  <dc:description/>
  <cp:keywords/>
  <dc:language>en-US</dc:language>
  <cp:lastModifiedBy>微软用户</cp:lastModifiedBy>
  <dcterms:modified xsi:type="dcterms:W3CDTF">2016-03-19T04:16:00Z</dcterms:modified>
  <cp:revision>4</cp:revision>
  <dc:subject/>
  <dc:title>农学院2016年硕士研究生招生复试工作方案</dc:title>
</cp:coreProperties>
</file>