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贵州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（农学院）硕士研究生招生复试方案（简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7"/>
        <w:gridCol w:w="1800"/>
        <w:gridCol w:w="1440"/>
        <w:gridCol w:w="1910"/>
        <w:gridCol w:w="1870"/>
        <w:gridCol w:w="1674"/>
        <w:gridCol w:w="1772"/>
      </w:tblGrid>
      <w:tr>
        <w:trPr>
          <w:trHeight w:val="4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（代码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到时间及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试地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能力测试（英语能力测试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地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检时间及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录取原则</w:t>
            </w:r>
          </w:p>
        </w:tc>
      </w:tr>
      <w:tr>
        <w:trPr>
          <w:trHeight w:val="7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（</w:t>
            </w:r>
            <w:r>
              <w:rPr/>
              <w:t>090101</w:t>
            </w:r>
            <w:r>
              <w:rPr/>
              <w:t>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早上</w:t>
            </w:r>
            <w:r>
              <w:rPr/>
              <w:t>8</w:t>
            </w:r>
            <w:r>
              <w:rPr/>
              <w:t>点至</w:t>
            </w:r>
            <w:r>
              <w:rPr/>
              <w:t>12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贵州大学南校区行政楼一楼农学院研究生科办公室</w:t>
            </w:r>
            <w:r>
              <w:rPr/>
              <w:t>0851-88298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</w:t>
            </w:r>
            <w:r>
              <w:rPr/>
              <w:t>点至</w:t>
            </w:r>
            <w:r>
              <w:rPr/>
              <w:t>17</w:t>
            </w:r>
            <w:r>
              <w:rPr/>
              <w:t>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校区致知楼</w:t>
            </w:r>
            <w:r>
              <w:rPr/>
              <w:t>104</w:t>
            </w:r>
            <w:r>
              <w:rPr/>
              <w:t>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校区农生楼</w:t>
            </w:r>
            <w:r>
              <w:rPr/>
              <w:t>721</w:t>
            </w:r>
            <w:r>
              <w:rPr/>
              <w:t>室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贵州大学北校区医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则上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2-1.5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总成绩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志愿考生、调剂生、线下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不予录取</w:t>
            </w:r>
          </w:p>
        </w:tc>
      </w:tr>
      <w:tr>
        <w:trPr>
          <w:trHeight w:val="7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（</w:t>
            </w:r>
            <w:r>
              <w:rPr/>
              <w:t>090102</w:t>
            </w:r>
            <w:r>
              <w:rPr/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校区第六教学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学（含农业资源利用专业学位）（</w:t>
            </w:r>
            <w:r>
              <w:rPr/>
              <w:t>090302</w:t>
            </w:r>
            <w:r>
              <w:rPr/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校区行政楼二楼农学院会议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营养学（含农业资源利用专业学位）</w:t>
            </w:r>
            <w:r>
              <w:rPr/>
              <w:t>(09030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（</w:t>
            </w:r>
            <w:r>
              <w:rPr/>
              <w:t>071001</w:t>
            </w:r>
            <w:r>
              <w:rPr/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校区致知楼</w:t>
            </w:r>
            <w:r>
              <w:rPr/>
              <w:t>106</w:t>
            </w:r>
            <w:r>
              <w:rPr/>
              <w:t>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研究所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昆虫与害虫防治（</w:t>
            </w:r>
            <w:r>
              <w:rPr/>
              <w:t>090402</w:t>
            </w:r>
            <w:r>
              <w:rPr/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研究所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病理学（</w:t>
            </w:r>
            <w:r>
              <w:rPr/>
              <w:t>090401</w:t>
            </w:r>
            <w:r>
              <w:rPr/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校区第六教学楼</w:t>
            </w:r>
            <w:r>
              <w:rPr/>
              <w:t>211</w:t>
            </w:r>
            <w:r>
              <w:rPr/>
              <w:t>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产品质量与安全（</w:t>
            </w:r>
            <w:r>
              <w:rPr/>
              <w:t>090403</w:t>
            </w:r>
            <w:r>
              <w:rPr/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校区第六教学楼</w:t>
            </w:r>
            <w:r>
              <w:rPr/>
              <w:t>503</w:t>
            </w:r>
            <w:r>
              <w:rPr/>
              <w:t>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树学（</w:t>
            </w:r>
            <w:r>
              <w:rPr/>
              <w:t>090201</w:t>
            </w:r>
            <w:r>
              <w:rPr/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校区农生楼六楼果树学会议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学（专业学位）（</w:t>
            </w:r>
            <w:r>
              <w:rPr/>
              <w:t>095102</w:t>
            </w:r>
            <w:r>
              <w:rPr/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校区农生楼六楼果树学会议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7:00Z</dcterms:created>
  <dc:creator>微软用户</dc:creator>
  <dc:description/>
  <cp:keywords/>
  <dc:language>en-US</dc:language>
  <cp:lastModifiedBy>微软用户</cp:lastModifiedBy>
  <dcterms:modified xsi:type="dcterms:W3CDTF">2016-03-18T03:47:00Z</dcterms:modified>
  <cp:revision>2</cp:revision>
  <dc:subject/>
  <dc:title>附表二：    农学院2015年硕士研究生复试时间安排表</dc:title>
</cp:coreProperties>
</file>