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贵州大学实习计划表</w:t>
      </w:r>
    </w:p>
    <w:p>
      <w:pPr>
        <w:pStyle w:val="Normal"/>
        <w:rPr/>
      </w:pPr>
      <w:r>
        <w:rPr/>
        <w:t>学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540"/>
        <w:gridCol w:w="540"/>
        <w:gridCol w:w="844"/>
        <w:gridCol w:w="53"/>
        <w:gridCol w:w="363"/>
        <w:gridCol w:w="540"/>
        <w:gridCol w:w="3374"/>
      </w:tblGrid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项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填写实习课程名称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（社会调查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（社会实践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（论文、设计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编码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院承担的主要课程名称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实习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领导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实习基地会签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处领导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同一班级、同一实习项目、不同实习地点，按实习地点填写实习计划。学期或学年计划未纳入校内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习基地实施的项目，不需校内实习基地会签意见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贵州大学实习总结表</w:t>
      </w:r>
    </w:p>
    <w:p>
      <w:pPr>
        <w:pStyle w:val="Normal"/>
        <w:rPr/>
      </w:pPr>
      <w:r>
        <w:rPr/>
        <w:t>学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51"/>
        <w:gridCol w:w="366"/>
        <w:gridCol w:w="673"/>
        <w:gridCol w:w="641"/>
        <w:gridCol w:w="320"/>
        <w:gridCol w:w="499"/>
        <w:gridCol w:w="353"/>
        <w:gridCol w:w="519"/>
        <w:gridCol w:w="2903"/>
      </w:tblGrid>
      <w:tr>
        <w:trPr>
          <w:trHeight w:val="68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项目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填写实习课程名称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（社会调查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（社会实践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（论文、设计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编码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院承担的主要课程名称</w:t>
            </w:r>
          </w:p>
        </w:tc>
      </w:tr>
      <w:tr>
        <w:trPr>
          <w:trHeight w:val="680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述实习过程和效果、对学生的评价、存在的问题、取得的成绩、合理的建议</w:t>
            </w:r>
            <w:r>
              <w:rPr/>
              <w:t>：</w:t>
            </w:r>
          </w:p>
        </w:tc>
      </w:tr>
      <w:tr>
        <w:trPr>
          <w:trHeight w:val="1375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领导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实习基地会签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处领导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同一班级、同一实习项目、不同实习地点，按实习地点填写实习总结。学期或学年计划为纳入校内实习基地实施的项目，不需校内实习基地会签意见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贵州大学实习考勤、日志表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760"/>
      </w:tblGrid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起始日期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出勤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摘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实习老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研室或系主任签字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贵州大学外国语学院英语专业课程实习教学大纲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编号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习性质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习总学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习总学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习总周数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79" w:hanging="1200"/>
        <w:rPr/>
      </w:pPr>
      <w:r>
        <w:rPr>
          <w:rFonts w:ascii="黑体;SimHei" w:hAnsi="黑体;SimHei" w:eastAsia="黑体;SimHei"/>
          <w:sz w:val="24"/>
        </w:rPr>
        <w:t>实习学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335" w:leader="none"/>
        </w:tabs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适用专业及年级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大纲主撰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习目的和基本要求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79" w:firstLine="42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习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529" w:hanging="63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习内容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习的组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习纪律或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指导教师职责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实习考核方式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附件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39:00Z</dcterms:created>
  <dc:creator>didi</dc:creator>
  <dc:description/>
  <cp:keywords/>
  <dc:language>en-US</dc:language>
  <cp:lastModifiedBy>Anonymous</cp:lastModifiedBy>
  <cp:lastPrinted>2007-03-23T14:44:00Z</cp:lastPrinted>
  <dcterms:modified xsi:type="dcterms:W3CDTF">2011-10-20T06:45:00Z</dcterms:modified>
  <cp:revision>11</cp:revision>
  <dc:subject/>
  <dc:title>贵州大学实习计划表</dc:title>
</cp:coreProperties>
</file>