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color w:val="000000"/>
          <w:spacing w:val="7"/>
          <w:sz w:val="44"/>
          <w:szCs w:val="44"/>
        </w:rPr>
      </w:pPr>
      <w:r>
        <w:rPr>
          <w:rStyle w:val="StrongEmphasis"/>
          <w:rFonts w:ascii="仿宋_GB2312" w:hAnsi="仿宋_GB2312" w:eastAsia="仿宋_GB2312"/>
          <w:color w:val="000000"/>
          <w:spacing w:val="7"/>
          <w:sz w:val="44"/>
          <w:szCs w:val="44"/>
        </w:rPr>
        <w:t>贵州大学农学院认定的国内学术期刊目录</w:t>
      </w:r>
    </w:p>
    <w:p>
      <w:pPr>
        <w:pStyle w:val="Normal"/>
        <w:shd w:fill="FFFFFF" w:val="clear"/>
        <w:snapToGrid w:val="false"/>
        <w:spacing w:lineRule="auto" w:line="360"/>
        <w:ind w:firstLine="4891"/>
        <w:jc w:val="left"/>
        <w:rPr>
          <w:rFonts w:ascii="仿宋_GB2312" w:hAnsi="仿宋_GB2312" w:eastAsia="仿宋_GB2312" w:cs="宋体;SimSun"/>
          <w:color w:val="000000"/>
          <w:spacing w:val="7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spacing w:val="7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中国科学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Ａ辑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数学、中国科学</w:t>
      </w:r>
      <w:r>
        <w:rPr>
          <w:rFonts w:eastAsia="仿宋_GB2312" w:ascii="仿宋_GB2312" w:hAnsi="仿宋_GB2312"/>
          <w:color w:val="000000"/>
          <w:sz w:val="28"/>
          <w:szCs w:val="28"/>
        </w:rPr>
        <w:t>.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辑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化学、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中国科学</w:t>
      </w:r>
      <w:r>
        <w:rPr>
          <w:rFonts w:eastAsia="仿宋_GB2312" w:ascii="仿宋_GB2312" w:hAnsi="仿宋_GB2312"/>
          <w:color w:val="000000"/>
          <w:sz w:val="28"/>
          <w:szCs w:val="28"/>
        </w:rPr>
        <w:t>.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辑，生命科学、中国科学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Ｄ辑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地球科学、中国科学</w:t>
      </w:r>
      <w:r>
        <w:rPr>
          <w:rFonts w:eastAsia="仿宋_GB2312" w:ascii="仿宋_GB2312" w:hAnsi="仿宋_GB2312"/>
          <w:color w:val="000000"/>
          <w:sz w:val="28"/>
          <w:szCs w:val="28"/>
        </w:rPr>
        <w:t>.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辑，技术科学、中国科学</w:t>
      </w:r>
      <w:r>
        <w:rPr>
          <w:rFonts w:eastAsia="仿宋_GB2312" w:ascii="仿宋_GB2312" w:hAnsi="仿宋_GB2312"/>
          <w:color w:val="000000"/>
          <w:sz w:val="28"/>
          <w:szCs w:val="28"/>
        </w:rPr>
        <w:t>.F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辑，信息科学、中国科学</w:t>
      </w:r>
      <w:r>
        <w:rPr>
          <w:rFonts w:eastAsia="仿宋_GB2312" w:ascii="仿宋_GB2312" w:hAnsi="仿宋_GB2312"/>
          <w:color w:val="000000"/>
          <w:sz w:val="28"/>
          <w:szCs w:val="28"/>
        </w:rPr>
        <w:t>.G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辑，物理学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力学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文学、科学通报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中国农业大学学报、南京农业大学学报、浙江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农业与生命科学版、华中农业大学学报、华南农业大学学报、西北农林科技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版、山东农业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版、湖南农业大学学报、扬州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农业与生命科学版、河南农业大学学报、福建农业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版、安徽农业大学学报、河北农业大学学报、江西农业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版、沈阳农业大学学报、吉林农业大学学报、东北农业大学学报、西南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农业与生物科学版、四川农业大学学报、云南农业大学学报、内蒙古农业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版、甘肃农业大学学报、新疆农业大学学报，北京林业大学学报、东北林业大学学报、南京林业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版、福建林学院学报、西北林学院学报、中南林学院学报、浙江林学院学报、福建林学院学报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清华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版、北京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版、华中科技大学学报、上海交通大学学报、中山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版、南京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版、国防科技大学学报、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北京师范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版、天津大学学报、厦门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版、复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版、东北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版、四川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版、中南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版、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同济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版、兰州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版、湖南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版、华中师范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版、南开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版、中国科学技术大学学报、云南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版、陕西师范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版、上海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版、内蒙古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版、西北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版、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山西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版、北京化工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版、华东师范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版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东北师大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版、重庆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版、暨南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与医学版、福州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版、东南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版、宁夏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版、河北师范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版、四川师范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版、湖南师范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版、湖北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版、河北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版、河南师范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版、南京师大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版、信阳师范学院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版、湘潭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版、辽宁师范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版、广西师范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版、安徽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版、黑龙江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版、河南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版、华侨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版、福建师范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版、江西师范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版、武汉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信息科学版、南京信息工程大学学报、吉林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地球科学版、第一军医大学学报、第二军医大学学报、第三军医大学学报、第四军医大学学报、军医进修学院学报、军事医学科学院院刊、上海第二医科大学学报、中国医科大学学报、中国医学科学院学报、北京中医药大学学报、复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医学版、山东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医学版、南京医科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版、广西医科大学学报、哈尔滨医科大学学报、安徽医科大学学报、中国药科大学学报、沈阳药科大学学报、江苏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版、中国矿业大学学报、河海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版、石河子大学学报、长江科学院院报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山地农业生物学报、贵州大学学报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自然科学版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贵州师范大学学报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版、贵州财经学院学报、贵州民族学院学报、贵阳医学院学报、贵阳中医学院学报、遵义医学院学报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进展、高技术通讯、应用科学学报、自然杂志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高等学校化学学报、化学学报、物理化学学报、高分子学报、分析测试学报、无机化学学报、化学通报、理化检验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化学分册、分析化学、应用化学、有机化学、分析实验室、色谱、化学物理学报、化学研究与应用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测绘学报、测绘科学技术学报、测绘通报、遥感学报、测绘科学，地球物理学报、地球信息科学、水文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气象学报、应用气象学报、高原气象、气象、气候与环境研究、气象科学、大气科学、气象科技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高校地质学报、地质学报、沉积学报、地球科学、地学前缘、地球化学、地质科学、第四纪研究、地质地球化学、地质科技情报、地球科学进展、中国地质、地层学杂志、岩石矿物学杂志、水文地质工程地质、中国岩溶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地理学报、自然资源学报、地理研究、地理科学、干旱区地理、地域研究与开发、干旱区资源与环境、地理与地理信息科学、资源科学、山地学报、地理科学进展、长江流域资源与环境、干旱区研究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生态学报、应用生态学报、应用与环境生物学报、农村生态环境学报、生物化学与生物物理学报、生理学报、遗传学报、中国生物化学与分子生物学、生物物理学报、生物工程学报、微生物学报、微生物学通报、水生生物学报、生物数学学报、生物化学与生物物理进展、遗传、生物多样性、中国生物工程杂志、分子细胞生物学报、生态学杂志、工业微生物、生物技术、生命科学、生物技术通报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植物学报、植物生态学报、植物学通报、植物分类学报、热带亚热带植物学报、西北植物学报、菌物学报、植物生理学通讯、植物研究、植物遗传资源科学云南植物研究、武汉植物学研究、广西植物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动物营养学报、动物学报、兽类学报、动物分类学报、昆虫学报、昆虫分类学报、昆虫知识、动物学研究、动物学杂志、四川动物、中国动物检疫、蚕业科学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营养学报、中国公共卫生、卫生研究、卫生毒理学杂志、中国人兽共患病学报、环境与健康杂志、现代预防医学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药学学报、中国医药学报、中国中药杂志、中国天然药物、中草药、中成药、中药材、中药药理与临床、时珍国医国药、上海中医药杂志、辽宁中医杂志、陕西中医、江苏中医药、四川中医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生理科学进展、中国应用生理学杂志、中华微生物学和免疫学杂志、中国免疫学杂志、中国病理生理杂志、病毒学报、中国寄生虫学与寄生虫病杂志、细胞与分子免疫学杂志、上海免疫学杂志、中华实验和临床病毒学杂志、中华医学遗传学杂志、免疫学杂志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中国农业科学、华北农学报、浙江农业学报、中国农学通报、江苏农业科学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贵州农业科学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河南农业科学、西北农业学报、湖北农业科学、江苏农业学报、新疆农业科学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土壤学报、水土保持学报、植物营养与肥料学报、中国生态农业学报、中国稀土学报、稀土、土壤通报、土壤、中国水土保持、水土保持通报、中国土壤与肥料、水土保持研究、生态环境、中国水土保持科学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农业工程学报、水利学报、太阳能学报、灌溉排水学报、节水灌溉、泥沙研究、水科学进展、水资源保护、中国给水排水、给水排水、干旱地区农业研究、粮食与饲料工业、可再生能源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作物学报、植物生理学通讯、遗传学报、植物生理与分子生物学学报、麦类作物学报、中国烟草学报、核农学报、中国水稻科学、杂交水稻、大豆科学、中国油料作物学报、种子、玉米科学、中国烟草科学、中国烟草、烟草科技、作物杂志、中国种业、同位素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植物保护学报、植物病理学报、农药学学报、环境昆虫学报、植物保护、植物检疫、中国生物防治、农药、中国植保导刊、湖北植保、江西植保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园艺学报、果树学报、食用菌学报、中国食用菌、中国蔬菜、中国果树、北方园艺、中国南方果树、长江蔬菜、广西柑橘、浙江柑橘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林业科学、林业科学研究、竹子研究丛刊、中国森林病虫、福建林业科技、林业科技、浙江林业科技、辽宁林业科技、中国园林；草业学报、中国草地学报、草地学报、草业科学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中国粮油学报、中国食品学报、食品科学、食品与发酵工业、中国油脂、茶叶科学、食品研究与开发、食品科技、酿酒科技、中国酿造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环境科学学报、农业环境科学学报、生态与农村环境学报、自然灾害学报、自然科学学报、自然资源学报、环境科学、中国环境科学、环境化学、环境工程学报、环境科学研究、环境保护、环境科学与技术、环境污染与防治、环境工程、中国环境监测、环境监测管理与技术、资源与环境、长江流域资源与环境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农业生物技术学报、华东昆虫学报、花生学报、西南农业学报、江西农业学报、上海农业学报、福建农业学报、浙江农业科学、四川农业科学、广西农业科学、广东农业科学、湖北农业科学、湖南农业科学、河北农业科学、陕西农业科学、山西农业科学、山东农业科学、北京农业科学、黑龙江农业科学、吉林农业科学、辽宁农业科学、宁夏农业科学、现代农业科学、亚热带水土保持、水土保持应用技术、农业环境与发展、中国农技推广、中国农业教育、现代农业、特产研究、热带农业科学、农业系统科学与综合研究、保鲜与加工、南方农业、农业科学研究、中国沼气、茶叶科学技术、茶叶通报、亚热带植物科学、亚热带农业研究、中国糖料、菌物研究、中国马铃薯、中国麻业科学、中国花卉园艺、作物研究、杂粮作物、小麦研究、大麦与谷类科学、西南园艺、分子植物育种、杂草科学、中国林业调查规划、西部林业科学、贵州林业科技、贵州环保科技、耕作与栽培、贵州科学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中国土地科学、中国土地、国土与自然资源研究、中国农业资源与区划、资源科学、农业现代化研究、生态经济、农业技术经济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贵州大学农学院学位分委员会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Normal"/>
        <w:spacing w:lineRule="exact" w:line="480"/>
        <w:ind w:left="-4" w:right="483" w:firstLine="68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936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80"/>
      <w:ind w:firstLine="524"/>
    </w:pPr>
    <w:rPr>
      <w:rFonts w:ascii="方正仿宋简体;宋体" w:hAnsi="方正仿宋简体;宋体" w:eastAsia="方正仿宋简体;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02:00Z</dcterms:created>
  <dc:creator>农学院</dc:creator>
  <dc:description/>
  <cp:keywords/>
  <dc:language>en-US</dc:language>
  <cp:lastModifiedBy>Administrator</cp:lastModifiedBy>
  <cp:lastPrinted>2009-07-03T16:41:00Z</cp:lastPrinted>
  <dcterms:modified xsi:type="dcterms:W3CDTF">2009-07-03T11:02:00Z</dcterms:modified>
  <cp:revision>2</cp:revision>
  <dc:subject/>
  <dc:title>贵州大学农学院1998—1999学年第二学期期中教学检查安排意见</dc:title>
</cp:coreProperties>
</file>