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14"/>
        <w:gridCol w:w="1186"/>
        <w:gridCol w:w="1531"/>
        <w:gridCol w:w="3278"/>
        <w:gridCol w:w="1682"/>
        <w:gridCol w:w="2027"/>
        <w:gridCol w:w="1747"/>
        <w:gridCol w:w="2006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>
          <w:trHeight w:val="79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作物栽培学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作物栽培学总论》（第二版）（董钻、沈秀瑛、王伯伦主编），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月              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2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耕作学》曹明建主编，中国农业出版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第一版</w:t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遗传学》（第三版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纪教材）朱军主编，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6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作物遗传育种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作物育种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作物育种学总论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面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纪课程教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天真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                              </w:t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0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土壤学》黄昌勇主编，中国农业出版社，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壤地理学</w:t>
            </w:r>
          </w:p>
        </w:tc>
        <w:tc>
          <w:tcPr>
            <w:tcW w:w="2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土壤地理学》张凤荣主编，中国农业出版社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田间试验与统计分析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田间试验与统计分析》明道绪主编，北京科学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第二版</w:t>
            </w:r>
          </w:p>
        </w:tc>
      </w:tr>
      <w:tr>
        <w:trPr>
          <w:trHeight w:val="75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植物营养学》上下册，陆景陵主编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04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普通昆虫学》彩万志编中国农业大学出版社；《农业昆虫学》李云瑞编中国农业出版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植物学》贺学礼主编，高等教育出版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病虫害生物防治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病虫害生物防治学，吴云锋主编，中国农业出版社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业植物病理学（第三版）陈利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产品质量与安全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《农产品安全生产》，主编：杜相革，出版社：中国农业大学出版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《农药残留分析》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《农药残留分析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岳永德，中国农业出版社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《生物农药及其应用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《生物农药及其应用》，吴文君、高希武，化学工业出版社，</w:t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0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果树栽培学总论》郗荣庭主编，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果树栽培学各论》（南方本，第四版）陈杰忠主编，中国农业出版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果树育种学》沈德绪主编，中国农业出版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园艺产品储藏加工学》（贮藏篇）罗云波、蔡同一主编，中国农业大学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果树栽培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果树栽培学总论》郗荣庭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果树栽培学各论》（南方本，第四版）陈杰忠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中国农业出版社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果树育种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果树育种学》沈德绪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年版 </w:t>
            </w:r>
          </w:p>
        </w:tc>
      </w:tr>
      <w:tr>
        <w:trPr>
          <w:trHeight w:val="11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10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物（昆虫学）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普通昆虫学》彩万志等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农业大学出版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普通动物学》刘凌云、郑光美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植物学》贺学礼主编，高等教育出版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动物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普通动物学》刘凌云、郑光美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10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5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学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艺学概论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园艺通论》（第三版）朱立新、李光晨主编，中国农业大学出版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艺植物育种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园艺植物育种学总论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景士西主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中国农业出版社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园艺植物栽培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园艺植物栽培学》李光晨主编，中国农业大学出版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出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5:00Z</dcterms:created>
  <dc:creator>微软用户</dc:creator>
  <dc:description/>
  <cp:keywords/>
  <dc:language>en-US</dc:language>
  <cp:lastModifiedBy>微软用户</cp:lastModifiedBy>
  <dcterms:modified xsi:type="dcterms:W3CDTF">2016-03-18T00:59:00Z</dcterms:modified>
  <cp:revision>5</cp:revision>
  <dc:subject/>
  <dc:title>学院</dc:title>
</cp:coreProperties>
</file>