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Cs/>
          <w:iCs/>
          <w:sz w:val="32"/>
          <w:szCs w:val="20"/>
        </w:rPr>
        <w:t>院行字</w:t>
      </w:r>
      <w:r>
        <w:rPr>
          <w:rFonts w:eastAsia="楷体_GB2312"/>
          <w:bCs/>
          <w:iCs/>
          <w:sz w:val="32"/>
          <w:szCs w:val="20"/>
        </w:rPr>
        <w:t>[2010]14</w:t>
      </w:r>
      <w:r>
        <w:rPr>
          <w:rFonts w:eastAsia="楷体_GB2312"/>
          <w:bCs/>
          <w:iCs/>
          <w:sz w:val="32"/>
          <w:szCs w:val="20"/>
        </w:rPr>
        <w:t>号</w:t>
      </w:r>
    </w:p>
    <w:p>
      <w:pPr>
        <w:pStyle w:val="Normal"/>
        <w:jc w:val="center"/>
        <w:rPr>
          <w:rFonts w:eastAsia="楷体_GB2312"/>
          <w:bCs/>
          <w:iCs/>
          <w:sz w:val="44"/>
          <w:szCs w:val="44"/>
        </w:rPr>
      </w:pPr>
      <w:r>
        <w:rPr>
          <w:rFonts w:eastAsia="楷体_GB2312"/>
          <w:bCs/>
          <w:iCs/>
          <w:sz w:val="44"/>
          <w:szCs w:val="44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  <w:t>农学院关于加强研究生培养工作的若干规定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6"/>
          <w:szCs w:val="36"/>
        </w:rPr>
      </w:pPr>
      <w:r>
        <w:rPr>
          <w:rFonts w:ascii="黑体;SimHei" w:hAnsi="黑体;SimHei"/>
          <w:b/>
          <w:bCs/>
          <w:sz w:val="36"/>
          <w:szCs w:val="36"/>
        </w:rPr>
        <w:t>（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/>
          <w:b/>
          <w:bCs/>
          <w:sz w:val="36"/>
          <w:szCs w:val="36"/>
        </w:rPr>
        <w:t>行）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6"/>
          <w:szCs w:val="36"/>
        </w:rPr>
      </w:pPr>
      <w:r>
        <w:rPr>
          <w:rFonts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适应研究生教育发展，加强研究生教学管理，整顿教学秩序，提高研究生培养质量，努力培养创新型人才，依据《贵州大学硕士、博士学位授予工作实施细则》以及研究生院相关规定，结合学院具体情况，特制定本规定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节  规范研究生教学秩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任课教师管理要求及处理办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管理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任课教师必须按教学大纲完成教学计划。为保证教学计划的严肃性，凡列入课程表的课程必须按时开课，任课教师不得以任何理由随意停开或更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任课老师因特殊原因不能上课，按要求办理请假、调课申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不得随意更改上课时间、地点，特殊情况有变化要提前通知研究生科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每学期结束前任课教师要即时上网登录成绩，并交网上打印成绩单一式两份，上课考勤表、教学日志各一份以及作业或考试试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为规范研究生考试试卷等相关备案材料，请任课教师按附件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研究生作业封面、 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研究生上课考勤表、 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研究生教学日志、  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研究生考试试卷 ）格式报相关材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教学事故认定及处理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学事故认定</w:t>
      </w:r>
    </w:p>
    <w:p>
      <w:pPr>
        <w:pStyle w:val="Normal"/>
        <w:spacing w:lineRule="exact" w:line="44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无故缺课（包括未经批准擅自停课出差或开会），认定为一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按教学大纲要求进行教学活动（含实验），认定为二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遗失学生考试试卷或作业，认定为二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错登或漏登学生成绩，认定为二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私自请人代课，认定为二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上课迟到或提前下课，认定为三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不提前通知，随意变动上课时间、地点，认定为三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不按时在系统登录成绩，认定为三级教学事故；</w:t>
      </w:r>
    </w:p>
    <w:p>
      <w:pPr>
        <w:pStyle w:val="Normal"/>
        <w:spacing w:lineRule="exact" w:line="440"/>
        <w:ind w:left="98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不按时交系统打印成绩单、作业或考试试卷、上课考勤表、教学日志，认定为三级教学事故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不按规定格式上交纸质备案材料的，认定为三级教学事故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处理办法</w:t>
      </w:r>
    </w:p>
    <w:p>
      <w:pPr>
        <w:pStyle w:val="Normal"/>
        <w:spacing w:lineRule="exact" w:line="440"/>
        <w:ind w:left="98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每年发生一级教学事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以上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），二级教学事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以上（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）或三级教学事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），取消本年度学院各种奖项和荣誉称号的评定资格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情节严重者，取消参加当年职称推荐评定资格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究生管理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执行《贵州大学研究生管理暂行规定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），补充以下规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一学年不允许请假参加导师科研项目的出差或到校外做实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按照《贵州大学研究生考试规定》进行考试，有违规者按《贵州大学研究生违纪处分暂行规定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）进行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研究生须交清学校规定的所有费用，否则研一新生不能报到注册，研二学生不能参加中期考核、开题，研三学生不能参加中期检查及学位论文送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节   关于中期考核规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条件及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成课程学习的全日制研究生，考核时间一般是在第三学期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前完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位点负责人组织中期考核小组，每个小组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组成。硕士考核小组成员须为教授或具有硕士生导师资格的副教授组成；博士考核小组成员须为教授组成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的主要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生政治思想情况及身体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是否按照研究生个人培养计划完成课程学习并取得规定课程学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科研学术情况、发表论文情况以及其他获奖情况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通过情况或学位英语考试通过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培养环节情况包括“三助”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结果与处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政治思想好、完成个人培养计划课程并取得规定学分、身体素质能胜任学位论文工作视为中期考核通过，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期考核前未修完培养计划规定课程者，以书面说明原因，考核小组根据情况给予暂缓通过，限期完成后再予以通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对政治思想差，或独立工作能力和科研能力差，以至于难以按期完成学位论文的研究生，由考核小组签署意见，报学院学位评定分委员会讨论后报研究生院，将终止其学习，按《贵州大学研究生管理暂行规定》予以退学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节  关于开题报告规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开题报告对象及时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本校在读的全日制研究生、农业推广专业硕士研究生、高等学校教师攻读硕士学位研究生。开题时间一般是在第三学期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内完成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开题报告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期考核通过后方能开题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题报告的选题由研究生与指导教师根据研究生培养计划、研究方向共同确定，并有指导教师相关科研课题经费支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选题命题要求准确，表达清楚。选题经学院学术分委员会审查通过后方能撰写开题报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第二学年开学后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周内，研究生以学位点为单位提交导师签署意见后的开题报告到研究生科，于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进行开题报告答辩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开题报告答辩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位点组织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位研究生导师或具有副高以上职称的导师（报告人导师不能作为报告人答辩专家组成员）组成开题报告答辩专家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告人汇报时间不少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（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答辩专家组就研究生开题报告的选题、研究方向及内容、存在问题等提出意见和建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听取报告人导师意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开题报告答辩专家组对是否同意开题进行表决，表决时报告人及其导师回避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表决结果为通过或不通过。凡专家组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成员表决不同意，视为开题报告不通过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修改或重新撰写开题报告的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题报告答辩未通过的学生，须重新修改或重新撰写开题报告，并于本学期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周向研究生科提交修改或重新撰写的开题报告，由学位点重新组织答辩专家组于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周进行答辩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于参加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答辩未通过的学生，全日制研究生按《贵州大学研究生管理暂行规定》终止培养，作肄业处理；农业推广专业硕士研究生、高等学校教师攻读硕士学位研究生可进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修改或重新撰写开题报告。若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修改或重新撰写的开题报告答辩仍未通过的学生，取消学籍并予以退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节  关于中期检查规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中期检查时间：一般要求在第五学期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内完成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中期检查内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论文工作是否按开题报告预定的内容及论文计划进度进行，若存在与开题报告内容不相符的部分，请说明原因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已完成的研究内容及成果，参加的科研学术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目前存在的或预期可能出现的问题，拟采用的解决方案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下一步的工作计划和研究内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中期检查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由学位点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组织论文中期检查小组，每个小组由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人组成。硕士论文检查小组成员须为教授或具有硕士生导师资格的副教授，博士论文检查小组成员必须为教授组成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期检查以“小答辩”形式进行，研究生用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分钟向检查小组汇报</w:t>
      </w:r>
      <w:r>
        <w:rPr>
          <w:rFonts w:ascii="仿宋_GB2312" w:hAnsi="仿宋_GB2312" w:cs="宋体;SimSun" w:eastAsia="仿宋_GB2312"/>
          <w:sz w:val="28"/>
          <w:szCs w:val="28"/>
        </w:rPr>
        <w:t>论文研究进展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宋体;SimSun" w:eastAsia="仿宋_GB2312"/>
          <w:sz w:val="28"/>
          <w:szCs w:val="28"/>
        </w:rPr>
        <w:t>接受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分钟的提问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检查小组专家对研究生论文工作进展以及工作态度、论文完成的可能性等进行全方位的检查，给出检查小组意见及建议并明确中期检查是否通过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中期检查结果与处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不能按期参加中期检查的研究生，需由研究生本人提出延期检查的申请，导师签字，学院审核同意后，报研究生院批准。并参加下一年级中期检查，同时相应推迟毕业论文答辩时间；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学位论文进展达不到要求，导师不同意参加中期检查、或检查结果为不通过的研究生，可参加下一年级中期检查，若仍未通过，按《贵州大学研究生管理暂行规定》终止培养，作肄业处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无故不参加中期检查的研究生，按《贵州大学研究生管理暂行规定》终止培养，作肄业处理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学位点应加强研究生学位论文的后期管理工作，导师要加强对研究</w:t>
      </w:r>
      <w:r>
        <w:rPr>
          <w:rFonts w:ascii="仿宋_GB2312" w:hAnsi="仿宋_GB2312" w:cs="宋体;SimSun" w:eastAsia="仿宋_GB2312"/>
          <w:sz w:val="28"/>
          <w:szCs w:val="28"/>
        </w:rPr>
        <w:t>生学位</w:t>
      </w:r>
      <w:r>
        <w:rPr>
          <w:rFonts w:ascii="仿宋_GB2312" w:hAnsi="仿宋_GB2312" w:cs="宋体;SimSun" w:eastAsia="仿宋_GB2312"/>
          <w:sz w:val="28"/>
          <w:szCs w:val="28"/>
        </w:rPr>
        <w:t>论文的指导，确保学位论文质量</w:t>
      </w:r>
      <w:r>
        <w:rPr>
          <w:rFonts w:ascii="仿宋_GB2312" w:hAnsi="仿宋_GB2312" w:cs="宋体;SimSun" w:eastAsia="仿宋_GB2312"/>
          <w:sz w:val="28"/>
          <w:szCs w:val="28"/>
        </w:rPr>
        <w:t>并能如期申请学位论文答辩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节  关于学位论文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执行《贵州大学硕士、博士学位授予工作实施细则》（贵大学位［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，根据学院具体情况，补充下列规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硕士学位论文字数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字、中英文摘要字数不少于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字；博士学位论文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字、中英文摘要字数不少于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位论文参考文献均采用上标格式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硕士研究生发表的学术论文必须是在《贵州大学农学院认定的国内学术期刊目录》上，或者发表综述性论文必须是在《贵州大学国内一级学术期刊名录》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位论文评阅除了抽签参加研究生院组织的盲评外，其余均由我院自行组织盲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答辩委员会以无记名投票方式进行表决，全体委员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同意，视为通过论文答辩，并签署：通过答辩，建议授予相应学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未通过答辩，答辩委员会应给出具体意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修改或补充后重新申请答辩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建议不授予相应学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研究过程中，虚构、造假、修改实验数据以及学位论文查出有弄虚作假、抄袭、剽窃等学术不端行为，按《贵州大学学术不端行为处理办法》（贵大发［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）处理，取消答辩资格并追究导师责任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对无故不参加答辩者，按照《贵州大学研究生管理暂行规定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）终止培养，作肄业处理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节   休学、复学、退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《贵州大学研究生管理暂行规定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）办理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节   附 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院在职硕士研究生参照本规定执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定从下发之日起执行，由农学院研究生科解释。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440"/>
        <w:ind w:firstLine="781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贵州大学农学院</w:t>
      </w:r>
    </w:p>
    <w:p>
      <w:pPr>
        <w:pStyle w:val="Style15"/>
        <w:spacing w:lineRule="exact" w:line="440"/>
        <w:ind w:left="99" w:firstLine="5880"/>
        <w:rPr/>
      </w:pP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TextBodyIndent"/>
        <w:spacing w:lineRule="auto" w:line="240"/>
        <w:ind w:hanging="0"/>
        <w:rPr>
          <w:rFonts w:ascii="仿宋_GB2312" w:hAnsi="仿宋_GB2312"/>
          <w:bCs w:val="false"/>
          <w:iCs w:val="false"/>
          <w:sz w:val="30"/>
          <w:szCs w:val="30"/>
        </w:rPr>
      </w:pPr>
      <w:r>
        <w:rPr>
          <w:rFonts w:ascii="仿宋_GB2312" w:hAnsi="仿宋_GB2312"/>
          <w:bCs w:val="false"/>
          <w:iCs w:val="false"/>
          <w:sz w:val="30"/>
          <w:szCs w:val="30"/>
        </w:rPr>
      </w:r>
    </w:p>
    <w:p>
      <w:pPr>
        <w:pStyle w:val="TextBodyIndent"/>
        <w:spacing w:lineRule="auto" w:line="240"/>
        <w:ind w:firstLine="5280"/>
        <w:rPr>
          <w:bCs w:val="false"/>
          <w:iCs w:val="false"/>
          <w:sz w:val="30"/>
          <w:szCs w:val="30"/>
        </w:rPr>
      </w:pPr>
      <w:r>
        <w:rPr>
          <w:bCs w:val="false"/>
          <w:iCs w:val="false"/>
          <w:sz w:val="30"/>
          <w:szCs w:val="30"/>
        </w:rPr>
      </w:r>
    </w:p>
    <w:p>
      <w:pPr>
        <w:pStyle w:val="TextBodyIndent"/>
        <w:spacing w:lineRule="auto" w:line="240"/>
        <w:ind w:firstLine="5280"/>
        <w:rPr/>
      </w:pPr>
      <w:r>
        <w:rPr/>
      </w:r>
    </w:p>
    <w:p>
      <w:pPr>
        <w:pStyle w:val="TextBodyIndent"/>
        <w:spacing w:lineRule="auto" w:line="240"/>
        <w:ind w:firstLine="5280"/>
        <w:rPr/>
      </w:pPr>
      <w:r>
        <w:rPr/>
      </w:r>
    </w:p>
    <w:p>
      <w:pPr>
        <w:pStyle w:val="TextBodyIndent"/>
        <w:spacing w:lineRule="auto" w:line="240"/>
        <w:ind w:firstLine="5280"/>
        <w:rPr/>
      </w:pPr>
      <w:r>
        <w:rPr/>
      </w:r>
    </w:p>
    <w:p>
      <w:pPr>
        <w:pStyle w:val="TextBodyIndent"/>
        <w:spacing w:lineRule="auto" w:line="240"/>
        <w:ind w:hanging="0"/>
        <w:rPr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single"/>
        </w:rPr>
        <w:t>主题词：</w:t>
      </w:r>
      <w:r>
        <w:rPr>
          <w:sz w:val="30"/>
          <w:szCs w:val="30"/>
          <w:u w:val="single"/>
        </w:rPr>
        <w:t>加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研究生培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规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TextBodyIndent"/>
        <w:spacing w:lineRule="auto" w:line="240"/>
        <w:ind w:hanging="0"/>
        <w:rPr>
          <w:sz w:val="30"/>
          <w:szCs w:val="30"/>
          <w:u w:val="single"/>
        </w:rPr>
      </w:pPr>
      <w:r>
        <w:rPr>
          <w:b/>
          <w:bCs w:val="false"/>
          <w:sz w:val="30"/>
          <w:szCs w:val="30"/>
          <w:u w:val="single"/>
        </w:rPr>
        <w:t>抄</w:t>
      </w:r>
      <w:r>
        <w:rPr>
          <w:rFonts w:eastAsia="Times New Roman"/>
          <w:b/>
          <w:bCs w:val="false"/>
          <w:sz w:val="30"/>
          <w:szCs w:val="30"/>
          <w:u w:val="single"/>
        </w:rPr>
        <w:t xml:space="preserve">  </w:t>
      </w:r>
      <w:r>
        <w:rPr>
          <w:b/>
          <w:bCs w:val="false"/>
          <w:sz w:val="30"/>
          <w:szCs w:val="30"/>
          <w:u w:val="single"/>
        </w:rPr>
        <w:t>送</w:t>
      </w:r>
      <w:r>
        <w:rPr>
          <w:b/>
          <w:bCs w:val="false"/>
          <w:sz w:val="30"/>
          <w:szCs w:val="30"/>
          <w:u w:val="single"/>
        </w:rPr>
        <w:t>:</w:t>
      </w:r>
      <w:r>
        <w:rPr>
          <w:b/>
          <w:bCs w:val="false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研究生院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TextBodyIndent"/>
        <w:spacing w:lineRule="auto" w:line="240"/>
        <w:ind w:hanging="0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下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发：</w:t>
      </w:r>
      <w:r>
        <w:rPr>
          <w:sz w:val="30"/>
          <w:szCs w:val="30"/>
          <w:u w:val="single"/>
        </w:rPr>
        <w:t>院属各系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TextBodyIndent"/>
        <w:spacing w:lineRule="auto" w:line="240"/>
        <w:ind w:left="5550" w:hanging="55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贵州大学农学院办公室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2010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印发</w:t>
      </w:r>
    </w:p>
    <w:p>
      <w:pPr>
        <w:pStyle w:val="TextBodyIndent"/>
        <w:spacing w:lineRule="auto" w:line="240"/>
        <w:ind w:left="5905" w:firstLine="1050"/>
        <w:rPr/>
      </w:pPr>
      <w:r>
        <w:rPr>
          <w:sz w:val="30"/>
          <w:szCs w:val="30"/>
        </w:rPr>
        <w:t>共印</w:t>
      </w:r>
      <w:r>
        <w:rPr>
          <w:sz w:val="30"/>
          <w:szCs w:val="30"/>
        </w:rPr>
        <w:t>8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260" w:right="128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bCs/>
      <w:i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7:00Z</dcterms:created>
  <dc:creator>Lenovo User</dc:creator>
  <dc:description/>
  <cp:keywords/>
  <dc:language>en-US</dc:language>
  <cp:lastModifiedBy>微软中国</cp:lastModifiedBy>
  <cp:lastPrinted>2010-08-27T12:08:00Z</cp:lastPrinted>
  <dcterms:modified xsi:type="dcterms:W3CDTF">2010-09-19T08:29:00Z</dcterms:modified>
  <cp:revision>6</cp:revision>
  <dc:subject/>
  <dc:title>院行字[2006]11号</dc:title>
</cp:coreProperties>
</file>