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eastAsia="黑体"/>
          <w:sz w:val="30"/>
        </w:rPr>
      </w:pPr>
      <w:r>
        <w:rPr>
          <w:rFonts w:ascii="黑体" w:hAnsi="黑体" w:eastAsia="黑体"/>
          <w:b/>
          <w:sz w:val="36"/>
          <w:szCs w:val="36"/>
        </w:rPr>
        <w:t>贵州大学听课记录表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开课单位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授课班级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课程名称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类别：□通识课  □学科大类课  □专业课  □必修课  □选修课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教师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职称层次：□教授   □副教授  □讲师  □其它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课时间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授课地点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应到学生人数：        实到学生人数：        迟到学生人数：         到课率：    </w:t>
      </w:r>
      <w:r>
        <w:rPr>
          <w:rFonts w:cs="宋体" w:ascii="宋体" w:hAnsi="宋体"/>
          <w:szCs w:val="21"/>
          <w:bdr w:val="single" w:sz="4" w:space="0" w:color="000000"/>
        </w:rPr>
        <w:t>%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25"/>
        <w:gridCol w:w="2340"/>
        <w:gridCol w:w="481"/>
        <w:gridCol w:w="481"/>
        <w:gridCol w:w="482"/>
        <w:gridCol w:w="481"/>
        <w:gridCol w:w="482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价  项  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有热情，精神饱满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有感染力，能吸引学生的注意力，课堂纪律好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问题的阐述深入浅出，有启发性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问题的阐述简练，概念准确，重点突出，思路清晰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课程内容娴熟，运用自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述内容充实，信息量合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能反映或联系学科发展的新思想，新观念，新成果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给予学生思考、联想、创新的启迪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互动，能调动学生情绪，课堂气氛活跃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有效地利用各种教学媒体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案：    □有            □无          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日历：      □有         □无</w:t>
            </w:r>
          </w:p>
        </w:tc>
      </w:tr>
      <w:tr>
        <w:trPr>
          <w:trHeight w:val="359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用教材：□有    出版时间：    年    月                         □无</w:t>
            </w:r>
          </w:p>
        </w:tc>
      </w:tr>
      <w:tr>
        <w:trPr>
          <w:trHeight w:val="359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作业：□有            □无</w:t>
            </w:r>
          </w:p>
        </w:tc>
      </w:tr>
      <w:tr>
        <w:trPr>
          <w:trHeight w:val="359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：□优  □良  □中  □差  □合格  □不合格</w:t>
            </w:r>
          </w:p>
        </w:tc>
      </w:tr>
      <w:tr>
        <w:trPr>
          <w:trHeight w:val="3404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课堂内容以及其它方面的具体意见或建议：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听课人（签字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   年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月   日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备注：听课后请在各评价项目之后的相应评分位置填入您的选项，只限单选。综合评价只填一个等级）</w:t>
      </w:r>
    </w:p>
    <w:p>
      <w:pPr>
        <w:pStyle w:val="Normal"/>
        <w:spacing w:lineRule="exact" w:line="360"/>
        <w:ind w:left="-105" w:right="20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8:00Z</dcterms:created>
  <dc:creator>贵大教务处</dc:creator>
  <dc:description/>
  <dc:language>en-US</dc:language>
  <cp:lastModifiedBy>Administrator</cp:lastModifiedBy>
  <dcterms:modified xsi:type="dcterms:W3CDTF">2019-11-12T03:25:09Z</dcterms:modified>
  <cp:revision>24</cp:revision>
  <dc:subject/>
  <dc:title>贵 州 大 学 听 课 评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