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贵州大学农学院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-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学年第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学期期中教学检查学生意见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人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在的问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教学工作的意见及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常感谢你的参与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6:00Z</dcterms:created>
  <dc:creator>TLJ</dc:creator>
  <dc:description/>
  <dc:language>en-US</dc:language>
  <cp:lastModifiedBy>Administrator</cp:lastModifiedBy>
  <dcterms:modified xsi:type="dcterms:W3CDTF">2019-11-12T03:26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