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为一张，正反两面，不得随意增加张数。表格填写应当字迹清晰、信息完整，不得涂改数据或出现空白项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基本情况”和“申请理由”栏由学生本人填写，其他各项必须由学校有关部门填写。（手填）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学习成绩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加权平均成绩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、综合考评成绩排名的范围由各高校自行确定，学校、院系、年级、专业、班级排名均可，但必须注明评选范围的总人数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字左右。（手填）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推荐意见”、“评审情况”栏的填写应当简明扼要，字数控制在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字左右。推荐人必须是申请学生的辅导员或班主任，其他人无权推荐。（手填）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必须体现学校各级部门的意见，推荐人和学校各院系主管学生工作的领导同志必须签名，不得由他人代写推荐意见或签名。（不得使用签名章）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学校意见”栏（手填）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468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陈义</dc:creator>
  <dc:description/>
  <cp:keywords/>
  <dc:language>en-US</dc:language>
  <cp:lastModifiedBy>陈义</cp:lastModifiedBy>
  <cp:lastPrinted>2014-09-28T14:05:00Z</cp:lastPrinted>
  <dcterms:modified xsi:type="dcterms:W3CDTF">2014-09-29T02:2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