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textAlignment w:val="baseline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附表二：    农学院</w:t>
      </w:r>
      <w:r>
        <w:rPr>
          <w:rFonts w:eastAsia="仿宋_GB2312" w:cs="宋体;SimSun" w:ascii="仿宋_GB2312" w:hAnsi="仿宋_GB2312"/>
          <w:b/>
          <w:sz w:val="32"/>
          <w:szCs w:val="32"/>
        </w:rPr>
        <w:t>2015</w:t>
      </w:r>
      <w:r>
        <w:rPr/>
        <w:t>年硕士研究生复试时间安排表</w:t>
      </w:r>
    </w:p>
    <w:tbl>
      <w:tblPr>
        <w:tblW w:w="15423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702"/>
        <w:gridCol w:w="8227"/>
        <w:gridCol w:w="2165"/>
        <w:gridCol w:w="2030"/>
      </w:tblGrid>
      <w:tr>
        <w:trPr>
          <w:trHeight w:val="432" w:hRule="atLeast"/>
        </w:trPr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  间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复试内容及硕士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地  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录取原则</w:t>
            </w:r>
          </w:p>
        </w:tc>
      </w:tr>
      <w:tr>
        <w:trPr>
          <w:trHeight w:val="405" w:hRule="atLeast"/>
        </w:trPr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复试生报到、资格审查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南校区行政楼一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研究生科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、复试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复试比例：</w:t>
            </w:r>
          </w:p>
          <w:p>
            <w:pPr>
              <w:pStyle w:val="Normal"/>
              <w:spacing w:lineRule="auto" w:line="276"/>
              <w:ind w:firstLine="18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原则上为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:1.3-1.5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复试内容及权重：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笔试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综合面试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%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、录取：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初试成绩权重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</w:p>
          <w:p>
            <w:pPr>
              <w:pStyle w:val="Normal"/>
              <w:spacing w:lineRule="auto" w:line="276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成绩权重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试总成绩低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不予录取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录取排序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志愿考生、调剂生、线下生</w:t>
            </w:r>
          </w:p>
        </w:tc>
      </w:tr>
      <w:tr>
        <w:trPr>
          <w:trHeight w:val="623" w:hRule="atLeast"/>
          <w:cantSplit w:val="true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晚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-2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专业笔试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植物保护、果树学、农业资源与环境、动物学、园艺（专业硕士）、农业资源利用（专业硕士）、植物保护（专业硕士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南校区致知楼（五教）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6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晚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-2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专业笔试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作物学、作物学（专业硕士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南校区六教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20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室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0-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0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体检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贵州大学北校区医院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农产品质量安全（含植物保护专业学位部分考生）综合能力测试（英语能力测试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南区第六教学楼五楼实验室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50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动物学（含植物保护专业学位部分考生）综合能力测试（英语能力测试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南区昆虫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室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果树学英语能力测试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南校区新二教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室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植物病理学（含植物保护专业学位部分考生）综合能力测试（英语能力测试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南校区六教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213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:30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植物营养学（含农业资源利用专业学位部分考生）综合能力测试（英语能力测试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南校区六教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20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室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0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作物栽培学与耕作学（含作物学专业学位部分考生）综合能力测试（英语能力测试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南校区新二教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2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室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0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作物遗传育种学（含作物学专业学位部分考生）综合能力测试（英语能力测试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南校区六教三楼烟草会议室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农业昆虫与害虫防治（含植物保护专业学位部分考生）综合能力测试（英语能力测试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南区昆虫所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室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果树学综合能力测试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南校区新二教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室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土壤学（含农业资源利用专业学位部分考生）综合能力测试（英语能力测试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南校区六教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20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室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园艺学专业学位综合能力测试（英语能力测试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南校区新二教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室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39:00Z</dcterms:created>
  <dc:creator>微软用户</dc:creator>
  <dc:description/>
  <cp:keywords/>
  <dc:language>en-US</dc:language>
  <cp:lastModifiedBy>微软用户</cp:lastModifiedBy>
  <dcterms:modified xsi:type="dcterms:W3CDTF">2015-03-19T06:41:00Z</dcterms:modified>
  <cp:revision>1</cp:revision>
  <dc:subject/>
  <dc:title>附表二：    农学院2015年硕士研究生复试时间安排表</dc:title>
</cp:coreProperties>
</file>