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  <w:lang w:val="en-US" w:eastAsia="zh-CN"/>
        </w:rPr>
      </w:pPr>
      <w:r>
        <w:rPr>
          <w:rFonts w:ascii="黑体;SimHei" w:hAnsi="黑体;SimHei" w:eastAsia="黑体;SimHei"/>
          <w:b/>
          <w:sz w:val="32"/>
          <w:szCs w:val="32"/>
          <w:lang w:val="en-US" w:eastAsia="zh-CN"/>
        </w:rPr>
        <w:t>关于发展研究生入党的导师意见征求函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sz w:val="28"/>
          <w:szCs w:val="28"/>
          <w:u w:val="single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u w:val="single"/>
          <w:lang w:val="en-US" w:eastAsia="zh-CN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老师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您的学生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同志系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支部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度发展入党重点培养对象，现因组织发展需要，请您根据以下提纲，提供证明材料，经签字后转交农学院党委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基本情况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思想表现（包括对党的路线、方针、政策的态度，主动学习时事政治态度等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在政治历史和在重大政治斗争中的表现，是否习练法轮功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在学习、科研、工作中，该同志的态度和具体表现，成绩如何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其他需要说明的问题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是否同意其入党。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5770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26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导师意见：</w:t>
            </w:r>
          </w:p>
          <w:p>
            <w:pPr>
              <w:pStyle w:val="Normal"/>
              <w:snapToGrid w:val="false"/>
              <w:spacing w:lineRule="exact" w:line="500"/>
              <w:ind w:right="26" w:firstLine="504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ind w:right="26" w:firstLine="504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ind w:right="26" w:firstLine="504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ind w:right="26" w:firstLine="504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ind w:right="26" w:firstLine="504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ind w:right="26" w:firstLine="504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ind w:right="26" w:firstLine="504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ind w:right="26" w:firstLine="504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ind w:right="26" w:firstLine="504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ind w:right="26" w:firstLine="504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ind w:right="26" w:firstLine="504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ind w:right="26" w:firstLine="504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签字：</w:t>
            </w:r>
          </w:p>
          <w:p>
            <w:pPr>
              <w:pStyle w:val="Normal"/>
              <w:snapToGrid w:val="false"/>
              <w:spacing w:lineRule="exact" w:line="500"/>
              <w:ind w:right="26" w:firstLine="504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26" w:hanging="0"/>
        <w:jc w:val="righ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中共贵州大农学院委员会</w:t>
      </w:r>
    </w:p>
    <w:p>
      <w:pPr>
        <w:pStyle w:val="Normal"/>
        <w:snapToGrid w:val="false"/>
        <w:spacing w:lineRule="exact" w:line="500"/>
        <w:ind w:right="420" w:firstLine="1680"/>
        <w:jc w:val="righ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年    月    日</w:t>
      </w:r>
    </w:p>
    <w:sectPr>
      <w:type w:val="nextPage"/>
      <w:pgSz w:w="11906" w:h="16838"/>
      <w:pgMar w:left="1080" w:right="128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28:00Z</dcterms:created>
  <dc:creator>MC SYSTEM</dc:creator>
  <dc:description/>
  <cp:keywords/>
  <dc:language>en-US</dc:language>
  <cp:lastModifiedBy>番茄花园</cp:lastModifiedBy>
  <cp:lastPrinted>2011-11-09T09:29:00Z</cp:lastPrinted>
  <dcterms:modified xsi:type="dcterms:W3CDTF">2011-11-09T01:37:00Z</dcterms:modified>
  <cp:revision>4</cp:revision>
  <dc:subject/>
  <dc:title>函调证明材料信</dc:title>
</cp:coreProperties>
</file>