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农学院本科教学材料准备通知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院属实验教学中心：</w:t>
      </w:r>
    </w:p>
    <w:p>
      <w:pPr>
        <w:pStyle w:val="Normal"/>
        <w:widowControl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级，学生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的《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》课程，由我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教师承担该教学任务，该课程含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实验学时（或实习学时），因课程教学内容要求，需提前准备如下材料（见下表），请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前准备好，已保证该课程的实践环节正常进行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1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7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贵州大学农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系</w:t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7:00Z</dcterms:created>
  <dc:creator>Anonymous</dc:creator>
  <dc:description/>
  <cp:keywords/>
  <dc:language>en-US</dc:language>
  <cp:lastModifiedBy>Anonymous</cp:lastModifiedBy>
  <dcterms:modified xsi:type="dcterms:W3CDTF">2011-05-12T03:10:00Z</dcterms:modified>
  <cp:revision>7</cp:revision>
  <dc:subject/>
  <dc:title>贵州大学农学院本科教学材料准备通知书</dc:title>
</cp:coreProperties>
</file>