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/>
          <w:b/>
          <w:bCs/>
          <w:color w:val="FF0000"/>
          <w:kern w:val="0"/>
          <w:sz w:val="120"/>
          <w:szCs w:val="120"/>
        </w:rPr>
      </w:pPr>
      <w:bookmarkStart w:id="0" w:name="OLE_LINK54"/>
      <w:bookmarkStart w:id="1" w:name="OLE_LINK53"/>
      <w:bookmarkStart w:id="2" w:name="OLE_LINK52"/>
      <w:bookmarkEnd w:id="0"/>
      <w:bookmarkEnd w:id="1"/>
      <w:bookmarkEnd w:id="2"/>
      <w:r>
        <w:rPr>
          <w:rFonts w:eastAsia="方正小标宋简体;微软雅黑"/>
          <w:b/>
          <w:bCs/>
          <w:color w:val="FF0000"/>
          <w:spacing w:val="12"/>
          <w:w w:val="68"/>
          <w:kern w:val="0"/>
          <w:sz w:val="120"/>
          <w:szCs w:val="120"/>
        </w:rPr>
        <w:t>中共贵州大学委员会文</w:t>
      </w:r>
      <w:r>
        <w:rPr>
          <w:rFonts w:eastAsia="方正小标宋简体;微软雅黑"/>
          <w:b/>
          <w:bCs/>
          <w:color w:val="FF0000"/>
          <w:w w:val="68"/>
          <w:kern w:val="0"/>
          <w:sz w:val="120"/>
          <w:szCs w:val="120"/>
        </w:rPr>
        <w:t>件</w:t>
      </w:r>
    </w:p>
    <w:p>
      <w:pPr>
        <w:pStyle w:val="Normal"/>
        <w:jc w:val="center"/>
        <w:rPr/>
      </w:pPr>
      <w:r>
        <w:rPr>
          <w:rFonts w:eastAsia="仿宋_GB2312;微软雅黑"/>
          <w:bCs/>
          <w:sz w:val="32"/>
          <w:szCs w:val="32"/>
        </w:rPr>
        <w:t>贵大党发〔</w:t>
      </w:r>
      <w:r>
        <w:rPr>
          <w:rFonts w:eastAsia="仿宋_GB2312;微软雅黑"/>
          <w:bCs/>
          <w:sz w:val="32"/>
          <w:szCs w:val="32"/>
        </w:rPr>
        <w:t>201</w:t>
      </w:r>
      <w:r>
        <w:rPr>
          <w:rFonts w:eastAsia="仿宋_GB2312;微软雅黑"/>
          <w:bCs/>
          <w:sz w:val="32"/>
          <w:szCs w:val="32"/>
        </w:rPr>
        <w:t>8</w:t>
      </w:r>
      <w:r>
        <w:rPr>
          <w:rFonts w:eastAsia="仿宋_GB2312;微软雅黑"/>
          <w:bCs/>
          <w:sz w:val="32"/>
          <w:szCs w:val="32"/>
        </w:rPr>
        <w:t>〕</w:t>
      </w:r>
      <w:r>
        <w:rPr>
          <w:rFonts w:eastAsia="仿宋_GB2312;微软雅黑"/>
          <w:bCs/>
          <w:sz w:val="32"/>
          <w:szCs w:val="32"/>
        </w:rPr>
        <w:t>65</w:t>
      </w:r>
      <w:r>
        <w:rPr>
          <w:rFonts w:eastAsia="仿宋_GB2312;微软雅黑"/>
          <w:bCs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;微软雅黑"/>
          <w:bCs/>
          <w:color w:val="000000"/>
          <w:sz w:val="32"/>
          <w:szCs w:val="36"/>
          <w:lang w:val="en-US" w:eastAsia="en-US"/>
        </w:rPr>
      </w:pPr>
      <w:r>
        <w:rPr>
          <w:rFonts w:eastAsia="仿宋_GB2312;微软雅黑"/>
          <w:bCs/>
          <w:color w:val="000000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97155</wp:posOffset>
                </wp:positionV>
                <wp:extent cx="5598795" cy="198120"/>
                <wp:effectExtent l="0" t="1460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98000"/>
                          <a:chOff x="0" y="0"/>
                          <a:chExt cx="559872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32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7.65pt;width:440.8pt;height:15.6pt" coordorigin="298,153" coordsize="8816,312">
                <v:line id="shape_0" from="298,359" to="4437,35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570;top:153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975,363" to="9114,36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仿宋_GB2312;微软雅黑"/>
          <w:bCs/>
          <w:color w:val="000000"/>
          <w:sz w:val="32"/>
          <w:szCs w:val="36"/>
        </w:rPr>
      </w:pPr>
      <w:r>
        <w:rPr>
          <w:rFonts w:eastAsia="仿宋_GB2312;微软雅黑"/>
          <w:bCs/>
          <w:color w:val="000000"/>
          <w:sz w:val="32"/>
          <w:szCs w:val="36"/>
        </w:rPr>
      </w:r>
      <w:bookmarkStart w:id="3" w:name="OLE_LINK54"/>
      <w:bookmarkStart w:id="4" w:name="OLE_LINK53"/>
      <w:bookmarkStart w:id="5" w:name="OLE_LINK52"/>
      <w:bookmarkStart w:id="6" w:name="OLE_LINK54"/>
      <w:bookmarkStart w:id="7" w:name="OLE_LINK53"/>
      <w:bookmarkStart w:id="8" w:name="OLE_LINK52"/>
      <w:bookmarkEnd w:id="6"/>
      <w:bookmarkEnd w:id="7"/>
      <w:bookmarkEnd w:id="8"/>
    </w:p>
    <w:p>
      <w:pPr>
        <w:pStyle w:val="Normal"/>
        <w:spacing w:lineRule="exact" w:line="440"/>
        <w:jc w:val="center"/>
        <w:rPr>
          <w:rFonts w:eastAsia="仿宋_GB2312;微软雅黑"/>
          <w:b/>
          <w:b/>
          <w:bCs/>
          <w:color w:val="000000"/>
          <w:sz w:val="32"/>
          <w:szCs w:val="36"/>
        </w:rPr>
      </w:pPr>
      <w:r>
        <w:rPr>
          <w:rFonts w:eastAsia="仿宋_GB2312;微软雅黑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大黑简体;黑体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大黑简体;黑体" w:eastAsia="方正小标宋简体;微软雅黑"/>
          <w:b/>
          <w:sz w:val="44"/>
          <w:szCs w:val="44"/>
        </w:rPr>
        <w:t>中共贵州大学委员会 贵州大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大黑简体;黑体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大黑简体;黑体" w:eastAsia="方正小标宋简体;微软雅黑"/>
          <w:b/>
          <w:sz w:val="44"/>
          <w:szCs w:val="44"/>
        </w:rPr>
        <w:t>关于印发《贵州大学学生应征入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大黑简体;黑体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大黑简体;黑体" w:eastAsia="方正小标宋简体;微软雅黑"/>
          <w:b/>
          <w:sz w:val="44"/>
          <w:szCs w:val="44"/>
        </w:rPr>
        <w:t>优待优抚办法》（暂行）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大黑简体;黑体"/>
          <w:b/>
          <w:b/>
          <w:sz w:val="44"/>
          <w:szCs w:val="44"/>
        </w:rPr>
      </w:pPr>
      <w:r>
        <w:rPr>
          <w:rFonts w:eastAsia="方正小标宋简体;微软雅黑" w:cs="方正大黑简体;黑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大黑简体;黑体"/>
          <w:b/>
          <w:b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</w:rPr>
        <w:t>各基层党委（党工委）、党政群各部门、校直各单位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为贯彻落实国家关于加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和改进兵役工作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的精神，贯彻落实贵州省关于加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普通高等学校征兵工作的要求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高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标准、高质量做好我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征兵工作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鼓励广大学生献身国防，报效祖国，学校制定了《贵州大学学生应征入伍优待优抚办法》（暂行），已经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日校长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办公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和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日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党委常委会审议通过，现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印发给你们，请认真遵照执行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</w:r>
    </w:p>
    <w:p>
      <w:pPr>
        <w:pStyle w:val="Style15"/>
        <w:spacing w:lineRule="exact" w:line="560" w:before="0" w:after="0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中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共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贵州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大学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委员会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 xml:space="preserve">贵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 xml:space="preserve"> 州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 xml:space="preserve"> 大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</w:t>
      </w:r>
    </w:p>
    <w:p>
      <w:pPr>
        <w:pStyle w:val="Style15"/>
        <w:spacing w:lineRule="exact" w:line="560" w:before="0" w:after="0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 xml:space="preserve">             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2018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8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7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日</w:t>
      </w:r>
    </w:p>
    <w:p>
      <w:pPr>
        <w:pStyle w:val="Style15"/>
        <w:spacing w:lineRule="exact" w:line="560" w:before="0" w:after="0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方正大黑简体;黑体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大黑简体;黑体" w:eastAsia="方正小标宋简体;微软雅黑"/>
          <w:b/>
          <w:sz w:val="44"/>
          <w:szCs w:val="44"/>
        </w:rPr>
        <w:t>贵州大学学生应征入伍优待优抚办法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方正大黑简体;黑体"/>
          <w:b/>
          <w:b/>
          <w:sz w:val="44"/>
          <w:szCs w:val="44"/>
        </w:rPr>
      </w:pPr>
      <w:r>
        <w:rPr>
          <w:rFonts w:eastAsia="方正小标宋简体;微软雅黑" w:cs="方正大黑简体;黑体" w:ascii="方正小标宋简体;微软雅黑" w:hAnsi="方正小标宋简体;微软雅黑"/>
          <w:b/>
          <w:sz w:val="44"/>
          <w:szCs w:val="44"/>
        </w:rPr>
        <w:t>(</w:t>
      </w:r>
      <w:r>
        <w:rPr>
          <w:rFonts w:ascii="方正小标宋简体;微软雅黑" w:hAnsi="方正小标宋简体;微软雅黑" w:cs="方正大黑简体;黑体" w:eastAsia="方正小标宋简体;微软雅黑"/>
          <w:b/>
          <w:sz w:val="44"/>
          <w:szCs w:val="44"/>
        </w:rPr>
        <w:t>暂行</w:t>
      </w:r>
      <w:r>
        <w:rPr>
          <w:rFonts w:eastAsia="方正小标宋简体;微软雅黑" w:cs="方正大黑简体;黑体" w:ascii="方正小标宋简体;微软雅黑" w:hAnsi="方正小标宋简体;微软雅黑"/>
          <w:b/>
          <w:sz w:val="44"/>
          <w:szCs w:val="44"/>
        </w:rPr>
        <w:t>)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为贯彻落实国家关于加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和改进兵役工作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的精神，贯彻落实贵州省关于加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普通高等学校征兵工作的要求，宣传动员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鼓励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我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校学生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积极报名应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入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服兵役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献身国防，报效祖国，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国防建设和军队建设输送高素质兵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员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高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标准、高质量做好我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征兵工作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根据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《中华人民共和国兵役法》《征兵工作条例》《普通高等学校学生管理规定》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等法律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法规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结合实际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特制定本办法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  <w:lang w:bidi="ar"/>
        </w:rPr>
        <w:t>第一条  学籍保留与转专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 xml:space="preserve">（一）新生应征参军入伍的，学校保留其入学资格至退役后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 xml:space="preserve">2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年；在校学生应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入伍的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 xml:space="preserve">学校保留其学籍至退役后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 xml:space="preserve">2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年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如果剩余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修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业年限不足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年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的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延长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年。退役后凭退役证明申请复学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二）退役后复学的学生，根据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个人意愿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需要转专业的，学校优先考虑。服满兵役退伍复学的学生，经本人申请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校同意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按照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相关规定可直接转入相关专业学习。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入伍前原专业所修学分，在转入新专业后由接收学院进行认定，报学校教务处批准后计入学籍档案。原则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上大三学生只能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年级或者留级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转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专业，已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进入大四的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生不能进行转专业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  <w:lang w:bidi="ar"/>
        </w:rPr>
        <w:t>第二条  课程修习与成绩认定</w:t>
      </w:r>
    </w:p>
    <w:p>
      <w:pPr>
        <w:pStyle w:val="Style15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一）被批准入伍的学生入伍前，学校尽可能安排参加本学期所学课程的考试，参加考试的课程按实际考试成绩评定；因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应征入伍，不能参加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本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期课程考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试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的，如已修完课程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或者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修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本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课程总学时数三分之二以上的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可以由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本人提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申请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经审批后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对本学期所学课程免试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由任课教师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根据平时的学习情况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和表现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采取其它方式进行考核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考核合格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的按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7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计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二）服满兵役退伍复学的学生，可免修体育、军事理论、军事技能训练等课程，直接获得学分，成绩以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7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分计；创新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创业课程及实践模块可申请免修，按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7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分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。已修读以上课程的按实际成绩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三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服满兵役退役后复学的学生，学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给予素质拓展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等选修类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第二课堂学分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分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  <w:lang w:bidi="ar"/>
        </w:rPr>
        <w:t>第三条  学费减免与相关资助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一）学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对应征入伍服义务兵役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退役后复学的学生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国家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规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给予资助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退役后复学或入学的，实行学费减免；学费补偿、国家助学贷款代偿和学费减免标准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及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年限等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按照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国家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和贵州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省规定执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学校协助办理申请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二）退役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后复学的学生，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收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复学后当前学历层次在校学习期间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住宿费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）从学校所在地应征入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凭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《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入伍通知书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》与应征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一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年内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进行视力矫正手术证明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发票，享受一次性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超过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300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元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视力矫正手术费用补助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  <w:lang w:bidi="ar"/>
        </w:rPr>
        <w:t>第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  <w:lang w:bidi="ar"/>
        </w:rPr>
        <w:t>四条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  <w:lang w:bidi="ar"/>
        </w:rPr>
        <w:t xml:space="preserve">  表彰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  <w:lang w:bidi="ar"/>
        </w:rPr>
        <w:t>鼓励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  <w:lang w:bidi="ar"/>
        </w:rPr>
        <w:t>与评优评奖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一）学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设立“国防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教育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奖学金”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专门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奖励从学校所在地应征入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并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列为学校征集任务计划的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在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生或者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应届毕业生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在校学生入伍一次性奖励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万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元，应届毕业生入伍一次性奖励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1.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万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元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二）学校设立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“优秀退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大学生”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荣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称号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褒奖服满兵役退伍复学的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优秀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在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生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三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退役后复学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生，在国家奖学金、国家励志奖学金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奖学金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三好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生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优秀学生干部等评优评奖中，符合条件的优先推荐。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荣立个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三等功以上或荣获优秀士兵称号的直接授予一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校级三好学生或优秀学生干部荣誉称号（不占班级名额）。</w:t>
      </w:r>
    </w:p>
    <w:p>
      <w:pPr>
        <w:pStyle w:val="Style15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四）退役后复学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生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在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复学后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的第一学年的综合测评成绩基础上予以加分优待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普通退役复学的在校学生加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0.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分，荣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获军事训练标兵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嘉奖的加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0.5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荣立个人三等功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的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加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次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荣立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个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人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功的加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次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荣立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个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一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功的加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/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次。以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上奖励分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值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可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累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本科毕业生应征入伍，退役后考上我校研究生的，在评优评奖上优先考虑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  <w:lang w:bidi="ar"/>
        </w:rPr>
        <w:t>第五条  毕业申请与学位授予</w:t>
      </w:r>
    </w:p>
    <w:p>
      <w:pPr>
        <w:pStyle w:val="Style15"/>
        <w:spacing w:lineRule="exact" w:line="560" w:before="0" w:after="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一）完成专业课程学习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进入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毕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实习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环节应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入伍的学生，可申请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免毕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实习，由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所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在学院加强指导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生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服兵役视为毕业实习合格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根据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服役期间的表现确定成绩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。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兵役期间达到毕业条件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位授予条件的，可以申请毕业，按照学校相关规定颁发毕业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及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位证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二）服满兵役退伍复学的学生，若重修考试后仍有不及格科目，可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安排一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免费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重修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退役后复学的学生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毕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时达到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毕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条件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但未获得学位的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如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在服役期间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平时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荣立个人二等功、战时荣立个人三等功以上奖励的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于当年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月底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前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本人提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申请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校学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委员会审定后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可授予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士学位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四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获得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毕业证而未取得学位证的应届毕业生，当年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从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校所在地应征入伍的，毕业当年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月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底前，本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凭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《入伍通知书》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提出申请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校学位委员会审定后，可在入伍后授予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士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位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  <w:lang w:bidi="ar"/>
        </w:rPr>
        <w:t>第六条</w:t>
      </w:r>
      <w:r>
        <w:rPr>
          <w:rFonts w:cs="宋体;SimSun"/>
          <w:b/>
          <w:bCs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  <w:lang w:bidi="ar"/>
        </w:rPr>
        <w:t>考研升学与推免读研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一）退役后复学的学生，参加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全国统一考试报考我校硕士研究生的，在实行国家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关于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普通高校应届毕业生退役后按规定享受加分政策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完成本科学业后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年内参加全国硕士研究生招生考试，初试总分加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10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分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的基础上，同等条件下优先录取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二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设立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“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退役大学生士兵”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推荐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免试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攻读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硕士研究生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专项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计划，每年在推荐优秀应届本科毕业生免试攻读硕士研究生招生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计划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中单列专项计划，专门面向退役大学生士兵招生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在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校研究生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招生工作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领导小组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领导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下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由学校教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处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党委武装部、党委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研究生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工作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部、研究生院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与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所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在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专业学院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共同组织实施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（推荐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不占用该生所在学院名额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校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将结合学生学习成绩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服役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期间的立功及嘉奖情况等综合表现进行择优推荐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2"/>
          <w:szCs w:val="32"/>
          <w:lang w:bidi="ar"/>
        </w:rPr>
        <w:t>第七条  就业指导与就业服务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应届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毕业生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参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入伍的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退役后一年内，可视同当年的应届毕业生，可参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学校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的就业招聘会，享受就业信息、重点推荐、就业指导等就业服务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凭用人单位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  <w:lang w:bidi="ar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聘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  <w:lang w:bidi="ar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用手续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可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向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学校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再次申请办理就业报到手续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。户籍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档案按照国家有关规定执行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第八条 本办法适用于从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学校所在地应征入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服义务兵役的全日制普通在校学生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应届毕业生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第九条 本办法未尽事宜遵照国家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贵州省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相关政策执行。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本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办法与上级相关规定相矛盾时，按上级相关规定执行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第十条 研究生参军入伍的，参照此办法执行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lang w:bidi="ar"/>
        </w:rPr>
        <w:t>第十一条 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本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办法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由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学校征兵工作领导小组负责解释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第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十二条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 xml:space="preserve">  本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办法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自发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布之日起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实施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2"/>
          <w:szCs w:val="32"/>
          <w:lang w:bidi="ar"/>
        </w:rPr>
        <w:t>国防教育科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2"/>
          <w:szCs w:val="32"/>
          <w:lang w:bidi="ar"/>
        </w:rPr>
        <w:t>83621749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spacing w:lineRule="exact" w:line="440"/>
        <w:ind w:right="850" w:hanging="0"/>
        <w:jc w:val="right"/>
        <w:rPr>
          <w:rFonts w:eastAsia="仿宋_GB2312;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Normal"/>
        <w:widowControl/>
        <w:pBdr>
          <w:top w:val="single" w:sz="6" w:space="0" w:color="000000"/>
          <w:bottom w:val="single" w:sz="6" w:space="1" w:color="000000"/>
        </w:pBdr>
        <w:spacing w:lineRule="exact" w:line="520"/>
        <w:ind w:firstLine="320"/>
        <w:jc w:val="left"/>
        <w:rPr>
          <w:rFonts w:ascii="仿宋_GB2312;微软雅黑" w:hAnsi="仿宋_GB2312;微软雅黑" w:eastAsia="仿宋_GB2312;微软雅黑"/>
          <w:spacing w:val="20"/>
          <w:position w:val="4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20"/>
          <w:position w:val="4"/>
          <w:sz w:val="28"/>
          <w:szCs w:val="28"/>
        </w:rPr>
        <w:t xml:space="preserve">中共贵州大学委员会办公室     </w:t>
      </w:r>
      <w:r>
        <w:rPr>
          <w:rFonts w:eastAsia="仿宋_GB2312;微软雅黑" w:ascii="仿宋_GB2312;微软雅黑" w:hAnsi="仿宋_GB2312;微软雅黑"/>
          <w:spacing w:val="20"/>
          <w:position w:val="4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pacing w:val="20"/>
          <w:position w:val="4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pacing w:val="20"/>
          <w:position w:val="4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pacing w:val="20"/>
          <w:position w:val="4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pacing w:val="20"/>
          <w:position w:val="4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pacing w:val="20"/>
          <w:position w:val="4"/>
          <w:sz w:val="28"/>
          <w:szCs w:val="28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/>
          <w:spacing w:val="20"/>
          <w:position w:val="4"/>
          <w:sz w:val="28"/>
          <w:szCs w:val="28"/>
        </w:rPr>
      </w:pPr>
      <w:r>
        <w:rPr>
          <w:rFonts w:eastAsia="仿宋_GB2312;微软雅黑" w:ascii="仿宋_GB2312;微软雅黑" w:hAnsi="仿宋_GB2312;微软雅黑"/>
          <w:spacing w:val="20"/>
          <w:position w:val="4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72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3:00Z</dcterms:created>
  <dc:creator>陶利</dc:creator>
  <dc:description/>
  <cp:keywords/>
  <dc:language>en-US</dc:language>
  <cp:lastModifiedBy>Administrator</cp:lastModifiedBy>
  <dcterms:modified xsi:type="dcterms:W3CDTF">2019-04-02T08:09:00Z</dcterms:modified>
  <cp:revision>5</cp:revision>
  <dc:subject/>
  <dc:title/>
</cp:coreProperties>
</file>