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试卷准备资料知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审核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该签字的地方签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场记录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成绩单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及答案并且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背面要有系主任（签：启用或备用）和主管院长签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试卷分析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评分标准（限写综述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学大纲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记分册；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教学日历（开学前两周交到教学科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无论考试或考查都一律按以上要求做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试卷必须按贵州大学试卷格式做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以上资料该签字的地方签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5:00Z</dcterms:created>
  <dc:creator>Anonymous</dc:creator>
  <dc:description/>
  <cp:keywords/>
  <dc:language>en-US</dc:language>
  <cp:lastModifiedBy>D.C.T NETWORK STUDIOS</cp:lastModifiedBy>
  <dcterms:modified xsi:type="dcterms:W3CDTF">2011-10-11T03:38:00Z</dcterms:modified>
  <cp:revision>5</cp:revision>
  <dc:subject/>
  <dc:title>试卷准备资料知通：</dc:title>
</cp:coreProperties>
</file>