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8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18"/>
                <w:szCs w:val="18"/>
              </w:rPr>
              <w:t>大学生研究项目结题所需提交的材料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、贵州大学大学生研究项目中期检查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、贵州大学大学生研究项目结题验收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、项目研究报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、合同书规定的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、所有材料的电子文档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贵州大学教务处</w:t>
            </w:r>
          </w:p>
        </w:tc>
      </w:tr>
      <w:tr>
        <w:trPr>
          <w:trHeight w:val="33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2009-6-4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4:00Z</dcterms:created>
  <dc:creator>Anonymous</dc:creator>
  <dc:description/>
  <cp:keywords/>
  <dc:language>en-US</dc:language>
  <cp:lastModifiedBy>Anonymous</cp:lastModifiedBy>
  <dcterms:modified xsi:type="dcterms:W3CDTF">2011-10-20T04:07:00Z</dcterms:modified>
  <cp:revision>1</cp:revision>
  <dc:subject/>
  <dc:title>大学生研究项目结题所需提交的材料</dc:title>
</cp:coreProperties>
</file>