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贵州大学研究生学位管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暨论文评阅系统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使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用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说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明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Heading1"/>
        <w:keepNext w:val="false"/>
        <w:keepLines w:val="false"/>
        <w:kinsoku w:val="false"/>
        <w:overflowPunct w:val="false"/>
        <w:autoSpaceDE w:val="false"/>
        <w:snapToGrid w:val="false"/>
        <w:spacing w:lineRule="auto" w:line="180" w:before="280" w:after="28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功能说明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导师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界面约定</w:t>
      </w:r>
    </w:p>
    <w:p>
      <w:pPr>
        <w:pStyle w:val="Normal"/>
        <w:rPr/>
      </w:pPr>
      <w:r>
        <w:rPr/>
        <w:drawing>
          <wp:inline distT="0" distB="0" distL="0" distR="0">
            <wp:extent cx="5026025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界面操作功能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数据操作工具栏：从左到右依次为（最前一条记录，上一页、上一条记录、下一条记录、下一页、最后一条记录、添加、删除、确认、撤销、保存、刷新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出该界面的数据为电子表格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择显示页码，如果为输入框的，输入页码后回车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数据显示模式（记录列表模式、详细模式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数据过滤栏：对每一列数据进行过滤，在输入过滤条件后按“回车”键执行，红色的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清除过滤条件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数据显示区，点某记录成为当前操作记录，在最左边有一个箭头指向该条记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858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系统登录：用户在</w:t>
      </w:r>
      <w:r>
        <w:rPr/>
        <w:t>IE</w:t>
      </w:r>
      <w:r>
        <w:rPr/>
        <w:t>浏览器里输入系统地址（</w:t>
      </w:r>
      <w:r>
        <w:rPr/>
        <w:t>http://210.40.3.245/vpaper</w:t>
      </w:r>
      <w:r>
        <w:rPr/>
        <w:t>）进入研究生论文评阅管理系统登录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firstLine="425"/>
        <w:rPr/>
      </w:pPr>
      <w:r>
        <w:rPr/>
        <w:t>输入用户名密码和图形验证码，登录后进入系统首页面。</w:t>
      </w:r>
    </w:p>
    <w:p>
      <w:pPr>
        <w:pStyle w:val="Normal"/>
        <w:rPr/>
      </w:pPr>
      <w:r>
        <w:rPr/>
        <w:drawing>
          <wp:inline distT="0" distB="0" distL="0" distR="0">
            <wp:extent cx="5271770" cy="319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缺省首页就是论文答辩审核界面，如果有需要审核的信息会在操作栏显示“答辩审核”，点击答辩审核后弹出审核内容界面。填写完成审核内容后点确定即可。</w:t>
      </w:r>
    </w:p>
    <w:p>
      <w:pPr>
        <w:pStyle w:val="Normal"/>
        <w:rPr/>
      </w:pPr>
      <w:r>
        <w:rPr/>
        <w:drawing>
          <wp:inline distT="0" distB="0" distL="0" distR="0">
            <wp:extent cx="5269230" cy="352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位申请审核：在导航栏点击学位申请审核后进行学位申请审核界面</w:t>
      </w:r>
    </w:p>
    <w:p>
      <w:pPr>
        <w:pStyle w:val="Normal"/>
        <w:rPr/>
      </w:pPr>
      <w:r>
        <w:rPr/>
        <w:drawing>
          <wp:inline distT="0" distB="0" distL="0" distR="0">
            <wp:extent cx="526796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要审核学生行的“学位申请意见”弹出填写审核意见界面，填写审核意见，并选择审核结果“确定”即可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drawing>
        <wp:inline distT="0" distB="0" distL="0" distR="0">
          <wp:extent cx="342900" cy="4667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7" r="-10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3:00Z</dcterms:created>
  <dc:creator>larva</dc:creator>
  <dc:description/>
  <cp:keywords/>
  <dc:language>en-US</dc:language>
  <cp:lastModifiedBy>微软用户</cp:lastModifiedBy>
  <cp:lastPrinted>2006-07-27T23:33:00Z</cp:lastPrinted>
  <dcterms:modified xsi:type="dcterms:W3CDTF">2013-06-06T02:04:00Z</dcterms:modified>
  <cp:revision>406</cp:revision>
  <dc:subject/>
  <dc:title>网 站 设 计 文 档</dc:title>
</cp:coreProperties>
</file>