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51"/>
        <w:gridCol w:w="1211"/>
        <w:gridCol w:w="736"/>
        <w:gridCol w:w="593"/>
        <w:gridCol w:w="653"/>
        <w:gridCol w:w="533"/>
        <w:gridCol w:w="1661"/>
      </w:tblGrid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91757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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54704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</w:rPr>
              <w:t>agr.hyang@gzu.edu.cn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昆虫与害虫防治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物学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昆虫生态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害虫生物防治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主持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杀虫剂胁迫下白背飞虱适应性增强的生化和分子机理研究，国家自然科学基金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60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.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贵州省白背飞虱发生规律和绿色防控技术研究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-201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.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贵州省农业攻关项目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黔科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Y[2013]30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3. 2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年以来以第一作者及通讯作者共发表论文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篇，其中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收录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篇，一级学报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篇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期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篇，一般期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篇。名录如下：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Peng Zhou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ng Yan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o Chao Jin,Xiong Zhao He,and Qiao Wang. 3Sex-Specific Allometry of Morphometric and Reproductive Traits in Oriental Fruit Flies (Diptera: Tephritidae) [J]. Journal of Economic Entomolog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, 1–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(SCI</w:t>
            </w:r>
            <w:r>
              <w:rPr>
                <w:rFonts w:ascii="Times New Roman" w:hAnsi="Times New Roman" w:cs="Times New Roman"/>
                <w:b/>
                <w:color w:val="0070C0"/>
                <w:sz w:val="18"/>
                <w:szCs w:val="18"/>
              </w:rPr>
              <w:t>收录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ei-Lei Liu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n-Huai Da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ong Yang*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Dao-Chao Jin. Sublethal Effects of Triazophos on the Life Table Parameters of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 xml:space="preserve">Sogatella furcifera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(Hemiptera: Delphacidae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 Florida Entomologist, 2016, 99(2):292-29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(SCI</w:t>
            </w:r>
            <w:r>
              <w:rPr>
                <w:rFonts w:ascii="Times New Roman" w:hAnsi="Times New Roman" w:cs="Times New Roman"/>
                <w:b/>
                <w:color w:val="0070C0"/>
                <w:sz w:val="18"/>
                <w:szCs w:val="18"/>
              </w:rPr>
              <w:t>收录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王召，金道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氯虫苯甲酰胺对白背飞虱实验种群的亚致死效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昆虫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, 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1-1167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权威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王召，金道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氯虫苯甲酰胺对黑肩绿盲蝽实验种群的影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态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84-5190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权威期刊）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王召，金道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氯虫苯甲酰胺对非靶标害虫褐飞虱实验种群的亚致死效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生态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, 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9-555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权威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召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金道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氯虫苯甲酰胺对黒肩绿盲蝽捕食功能的影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昆虫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, 55(5):618-224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权威期刊）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申智慧，张帆，廖启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异色瓢虫不同龄期幼虫踪迹对受孕雌虫产卵的影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昆虫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-199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widowControl/>
              <w:spacing w:lineRule="atLeast" w:line="0"/>
              <w:ind w:left="266" w:hanging="266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申智慧，张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育生物防治的研究进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贵州农业科学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-7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申智慧，张帆，廖启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种幼虫踪迹对未受孕异色瓢虫雌虫行为的影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西南农业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1-19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蒋德春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稻矮缩病媒介昆虫及其传毒机制的研究进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贵州农业科学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,40(5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-77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福莉，刘童童，李创创，杨茂发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贵州省五烟区烟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V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V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带毒率检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广州农业科学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13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薛文鹏，金道超，金星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贵州省白背飞虱前期迁入虫源地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昆虫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71-1377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 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韦兴启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李先文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王召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hyperlink r:id="rId6" w:tgtFrame="_blank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杨茂发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贵州长顺烟区烟蚜的抗药性监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贵州农业科学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-8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童童，韦兴启，周在军，张西仲，唐兴贵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省烟蚜抗药性监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昆虫学报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7-20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文鹏，金道超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南部水稻田白背飞虱种群数量动态与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保护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2-1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文鹏，金道超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省白背飞虱灯下种群发生动态区域性比较研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昆虫学报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7-49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召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金道超，张信仰，陈艳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道真县褐飞虱发生规律研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保护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-1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磊磊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金道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背飞虱对稻田常用杀虫剂的敏感性测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药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, 54(3): 227-23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德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道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水稻矮缩病毒对褐飞虱和白背飞虱体内保护酶活性的影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昆虫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 2016, 38(1): 95-100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核心期刊）</w:t>
            </w:r>
          </w:p>
          <w:p>
            <w:pPr>
              <w:pStyle w:val="Normal"/>
              <w:widowControl/>
              <w:spacing w:lineRule="atLeast" w:line="0"/>
              <w:ind w:left="265" w:hanging="26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申智慧，张帆，廖启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异色瓢虫雌虫多次交配的利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贵州科学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4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一般期刊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申智慧，张帆，廖启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瓢虫交配行为的研究进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山地农业生物学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7-36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一般期刊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蒋德春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南方黑条矮缩病对非介体褐飞虱生长发育和繁殖的影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山地农业生物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, 32(1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5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一般期刊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福莉，刘童童，李创创，杨茂发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贵州五烟区烟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V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V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带毒率检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山地农业生物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-105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一般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创创，袁雷，张福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几种新型杀虫剂对烟蚜的毒力测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医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8-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一般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吴刚，伍良江，刘明，吴道兵，杨茂发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稻鸭共育防治水稻害虫研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山地农业生物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-417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一般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郑榜高，王召，廖启荣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晴隆县柑桔大实蝇发生规律研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山地农业生物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1-414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一般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召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金道超，张信仰，陈艳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省道真县白背飞虱发生动态研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地农业生物学报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一般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磊磊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金道超，朱涛，田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省惠水县褐飞虱灯诱种群发生规律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地农业生物学报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一般期刊）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道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蝇科昆虫交配行为的研究进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农业生物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 2015, 34(4):62-69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一般期刊）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航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杨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金道超，戴仁怀，周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白背飞虱交配和产卵行为研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地农业生物学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, 2016, 35(1): 0014-001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一般期刊）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ind w:left="175" w:hanging="17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75" w:hanging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地老虎信息素的鉴定及相关生物学研究，中国植物保护学会科学技术奖励三等奖，证书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-YJ-3-10-R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植物保护学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专业教学内容和课程体系改革，贵州省第八届高等教育省级教学成果奖二等奖，证书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xcg-2013-E-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贵州省教育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  <w:p>
            <w:pPr>
              <w:pStyle w:val="Normal"/>
              <w:ind w:left="206" w:hanging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植物保护专业教学内容和课程体系改革，贵州大学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教育教学改革实践专项优秀成果二等奖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排名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ind w:left="206" w:hanging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ki.com.cn/Article/                    http:/search.cnki.com.cn/Search.aspx?q=author:&#38886;&#20852;&#21551;" TargetMode="External"/><Relationship Id="rId4" Type="http://schemas.openxmlformats.org/officeDocument/2006/relationships/hyperlink" Target="http://www.cnki.com.cn/Article/                    http:/search.cnki.com.cn/Search.aspx?q=author:&#26446;&#20808;&#25991;" TargetMode="External"/><Relationship Id="rId5" Type="http://schemas.openxmlformats.org/officeDocument/2006/relationships/hyperlink" Target="http://www.cnki.com.cn/Article/                    http:/search.cnki.com.cn/Search.aspx?q=author:&#29579;&#21484;" TargetMode="External"/><Relationship Id="rId6" Type="http://schemas.openxmlformats.org/officeDocument/2006/relationships/hyperlink" Target="http://www.cnki.com.cn/Article/                    http:/search.cnki.com.cn/Search.aspx?q=author:&#26472;&#33538;&#2145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cp:keywords/>
  <dc:language>en-US</dc:language>
  <cp:lastModifiedBy>Anonymous</cp:lastModifiedBy>
  <cp:lastPrinted>2013-09-08T20:49:00Z</cp:lastPrinted>
  <dcterms:modified xsi:type="dcterms:W3CDTF">2016-07-25T03:34:00Z</dcterms:modified>
  <cp:revision>25</cp:revision>
  <dc:subject/>
  <dc:title>研究生导师信息简表</dc:title>
</cp:coreProperties>
</file>