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罗夫来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085850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72.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南京农业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主任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Luo512658@163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作物栽培学与耕作学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方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药用植物资源与中药材栽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，国家自然科学基金，基于化感自读作用理论的半夏连作障碍机理研究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5-2018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第一参与人，省教育厅，中草药栽培与鉴定专业综合改革试点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16-2018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，吴垒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谢丙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叶志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致，王华磊，罗春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1"/>
                <w:lang w:val="en-US" w:eastAsia="zh-CN" w:bidi="ar-SA"/>
              </w:rPr>
              <w:t>艾纳香主要形态指标比较及其相互关系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药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54-4456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color w:val="000000"/>
                <w:u w:val="none"/>
              </w:rPr>
              <w:t>张博华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u w:val="none"/>
              </w:rPr>
              <w:t>赵致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u w:val="none"/>
              </w:rPr>
              <w:t>罗夫来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u w:val="none"/>
              </w:rPr>
              <w:t>刘威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u w:val="none"/>
              </w:rPr>
              <w:t>彭方丽</w:t>
            </w:r>
            <w:r>
              <w:rPr>
                <w:lang w:eastAsia="zh-CN"/>
              </w:rPr>
              <w:t>，</w:t>
            </w:r>
            <w:r>
              <w:rPr>
                <w:color w:val="000000"/>
                <w:u w:val="none"/>
              </w:rPr>
              <w:t>陈松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kern w:val="0"/>
                <w:sz w:val="24"/>
                <w:szCs w:val="21"/>
                <w:lang w:val="en-US" w:eastAsia="zh-CN" w:bidi="ar-SA"/>
              </w:rPr>
              <w:t>大方仿野生天麻种植地植被调查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中国野生植物资源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54-4456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周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秋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陈丙銮，王华磊，赵致，罗春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响应曲面法优化吉祥草皂苷提取工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华中医药学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04-2207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，刘帮艳，刘威，陈丙銮，王华磊，赵致，罗春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抗逆性生理指标的吉祥草适宜遮阴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农业科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4,42(1):51-53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云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赵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交设计优化艾纳香总黄酮提取工艺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华中医药学刊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3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:2735-2737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，张雪寒，徐秋云，陈丙銮，王华磊，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致，罗春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苗药观音草矿质元素含量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当代医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3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):11-13.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）罗夫来，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振，张云淋，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苗药艾纳香不同居群及不同部位的质量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当代医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3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):51-53.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巧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百蕊草种子休眠的破除与生理变化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中药杂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:760-763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巧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百蕊草种子适宜萌发条件的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草药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:588-591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巧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长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晓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寄主对半寄生植物百蕊草影响的综合评价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中药杂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(9):1174-1179</w:t>
            </w:r>
          </w:p>
          <w:p>
            <w:pPr>
              <w:pStyle w:val="HTML"/>
              <w:spacing w:lineRule="auto" w:line="336"/>
              <w:ind w:left="480" w:hanging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郭巧生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长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晓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百蕊草半寄生机制研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中药杂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20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:17-22.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夫来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贵州天麻产业存在的问题与发展对策浅议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首届天麻会议论文集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2.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82-86.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5F5F5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Reopt">
    <w:name w:val="reopt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panleft">
    <w:name w:val="spanleft"/>
    <w:basedOn w:val="Style13"/>
    <w:qFormat/>
    <w:rPr/>
  </w:style>
  <w:style w:type="character" w:styleId="Active1">
    <w:name w:val="active1"/>
    <w:basedOn w:val="Style13"/>
    <w:qFormat/>
    <w:rPr>
      <w:color w:val="E60000"/>
    </w:rPr>
  </w:style>
  <w:style w:type="character" w:styleId="Active">
    <w:name w:val="active"/>
    <w:basedOn w:val="Style13"/>
    <w:qFormat/>
    <w:rPr>
      <w:color w:val="E60000"/>
      <w:sz w:val="21"/>
      <w:szCs w:val="21"/>
    </w:rPr>
  </w:style>
  <w:style w:type="character" w:styleId="Fenxiang">
    <w:name w:val="fenxiang"/>
    <w:basedOn w:val="Style13"/>
    <w:qFormat/>
    <w:rPr>
      <w:color w:val="111111"/>
    </w:rPr>
  </w:style>
  <w:style w:type="character" w:styleId="Refirstcol">
    <w:name w:val="refirstcol"/>
    <w:basedOn w:val="Style13"/>
    <w:qFormat/>
    <w:rPr>
      <w:bdr w:val="single" w:sz="6" w:space="0" w:color="2375BC"/>
    </w:rPr>
  </w:style>
  <w:style w:type="character" w:styleId="Refirstcol1">
    <w:name w:val="refirstcol1"/>
    <w:basedOn w:val="Style13"/>
    <w:qFormat/>
    <w:rPr>
      <w:bdr w:val="single" w:sz="6" w:space="0" w:color="2375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dc:language>en-US</dc:language>
  <cp:lastModifiedBy>Administrator</cp:lastModifiedBy>
  <cp:lastPrinted>2013-09-08T20:49:00Z</cp:lastPrinted>
  <dcterms:modified xsi:type="dcterms:W3CDTF">2016-07-22T09:40:07Z</dcterms:modified>
  <cp:revision>2</cp:revision>
  <dc:subject/>
  <dc:title>研究生导师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