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46"/>
        <w:gridCol w:w="1209"/>
        <w:gridCol w:w="734"/>
        <w:gridCol w:w="592"/>
        <w:gridCol w:w="652"/>
        <w:gridCol w:w="533"/>
        <w:gridCol w:w="1680"/>
      </w:tblGrid>
      <w:tr>
        <w:trPr>
          <w:trHeight w:val="4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1556385</wp:posOffset>
                  </wp:positionV>
                  <wp:extent cx="927735" cy="117729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9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农学院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543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hao@gzu.edu.cn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物栽培学与耕作学，药用作物生产理论与技术</w:t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作物生理、生态理论及其应用，药用植物代谢调控与药材质量控制研究。对西南山区作物生长发育、抗旱耐瘠生理、作物高产理论与模式化栽培，中药材</w:t>
            </w:r>
            <w:r>
              <w:rPr>
                <w:rFonts w:cs="宋体;SimSun" w:ascii="宋体;SimSun" w:hAnsi="宋体;SimSun"/>
                <w:szCs w:val="21"/>
              </w:rPr>
              <w:t>GAP</w:t>
            </w:r>
            <w:r>
              <w:rPr>
                <w:rFonts w:ascii="宋体;SimSun" w:hAnsi="宋体;SimSun" w:cs="宋体;SimSun"/>
                <w:szCs w:val="21"/>
              </w:rPr>
              <w:t>生产理论与技术领域有深入的研究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列项目均为主持人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麻仿野生栽培技术标准研究（子课题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国家科技支撑计划项目子课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BAI13B04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黄精、桔梗、白术等六种药用植物良种生产技术体系研究及应用示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贵州省中药现代化科技产业研究开发专项重点项目（黔科合中药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2]5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贵州省中药材繁育与种植人才基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贵州省委组织部第四批人才基地项目（黔人领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3]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贵州</w:t>
            </w:r>
            <w:r>
              <w:rPr>
                <w:szCs w:val="21"/>
              </w:rPr>
              <w:t>省专业综合改革试点项目“中草药栽培与鉴定专业综合改革试点”，</w:t>
            </w:r>
            <w:r>
              <w:rPr>
                <w:szCs w:val="21"/>
              </w:rPr>
              <w:t>2015-2018</w:t>
            </w:r>
            <w:r>
              <w:rPr>
                <w:szCs w:val="21"/>
              </w:rPr>
              <w:t>，项目编号：</w:t>
            </w:r>
            <w:r>
              <w:rPr>
                <w:rFonts w:cs="宋体;SimSun" w:ascii="宋体;SimSun" w:hAnsi="宋体;SimSun"/>
                <w:szCs w:val="21"/>
              </w:rPr>
              <w:t>SJZZ2015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钗石斛种植区域与药效物质含量关系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（国惠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4]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895152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州地道特色药材规范化生产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5]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895132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项目未列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>
          <w:trHeight w:val="904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第一作者和通讯作者出版专著和发表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篇，列举几篇如下：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何首乌研究》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主编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中国小麦品质区划与优质高产栽培》，中国农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参编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仿宋"/>
                <w:szCs w:val="21"/>
              </w:rPr>
              <w:t>贵州仿野生栽培红天麻的生活史及物候期研究，中国中药杂志，</w:t>
            </w:r>
            <w:r>
              <w:rPr>
                <w:rFonts w:cs="仿宋" w:ascii="宋体;SimSun" w:hAnsi="宋体;SimSun"/>
                <w:szCs w:val="21"/>
              </w:rPr>
              <w:t>2014.39(22)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、基于</w:t>
            </w:r>
            <w:r>
              <w:rPr>
                <w:rFonts w:cs="仿宋" w:ascii="宋体;SimSun" w:hAnsi="宋体;SimSun"/>
                <w:szCs w:val="21"/>
              </w:rPr>
              <w:t>SRAP</w:t>
            </w:r>
            <w:r>
              <w:rPr>
                <w:rFonts w:ascii="宋体;SimSun" w:hAnsi="宋体;SimSun" w:cs="仿宋"/>
                <w:szCs w:val="21"/>
              </w:rPr>
              <w:t>分子标记的天麻遗传多样性研究，中草药，</w:t>
            </w:r>
            <w:r>
              <w:rPr>
                <w:rFonts w:cs="仿宋" w:ascii="宋体;SimSun" w:hAnsi="宋体;SimSun"/>
                <w:szCs w:val="21"/>
              </w:rPr>
              <w:t>2014.45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、不同坡向与种植层数组合对仿野生栽培红天麻的影响，中药材，</w:t>
            </w:r>
            <w:r>
              <w:rPr>
                <w:rFonts w:cs="仿宋" w:ascii="宋体;SimSun" w:hAnsi="宋体;SimSun"/>
                <w:szCs w:val="21"/>
              </w:rPr>
              <w:t>2015.38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szCs w:val="21"/>
              </w:rPr>
              <w:t>、不同树种菌材对贵州仿野生栽培天麻的影响，北方园艺，</w:t>
            </w:r>
            <w:r>
              <w:rPr>
                <w:rFonts w:cs="仿宋" w:ascii="宋体;SimSun" w:hAnsi="宋体;SimSun"/>
                <w:szCs w:val="21"/>
              </w:rPr>
              <w:t>2015.10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"/>
                <w:szCs w:val="21"/>
              </w:rPr>
              <w:t>、三叶木通果实成熟过程内参基因筛选，基因组学与应用生物学，</w:t>
            </w:r>
            <w:r>
              <w:rPr>
                <w:rFonts w:cs="仿宋" w:ascii="宋体;SimSun" w:hAnsi="宋体;SimSun"/>
                <w:szCs w:val="21"/>
              </w:rPr>
              <w:t>2016.35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"/>
                <w:szCs w:val="21"/>
              </w:rPr>
              <w:t>、三叶木通的组织培养和多倍体诱导，江苏农业科学，</w:t>
            </w:r>
            <w:r>
              <w:rPr>
                <w:rFonts w:cs="仿宋" w:ascii="宋体;SimSun" w:hAnsi="宋体;SimSun"/>
                <w:szCs w:val="21"/>
              </w:rPr>
              <w:t>2016.44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仿宋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仿宋"/>
                  <w:szCs w:val="21"/>
                </w:rPr>
                <w:t>叶面肥及植物生长调节剂对桔梗种子质量的影响</w:t>
              </w:r>
            </w:hyperlink>
            <w:r>
              <w:rPr>
                <w:rFonts w:ascii="宋体;SimSun" w:hAnsi="宋体;SimSun" w:cs="仿宋"/>
                <w:szCs w:val="21"/>
              </w:rPr>
              <w:t>，</w:t>
            </w:r>
            <w:r>
              <w:rPr>
                <w:rFonts w:ascii="宋体;SimSun" w:hAnsi="宋体;SimSun" w:cs="仿宋"/>
                <w:szCs w:val="21"/>
              </w:rPr>
              <w:t>种子</w:t>
            </w:r>
            <w:r>
              <w:rPr>
                <w:rFonts w:ascii="宋体;SimSun" w:hAnsi="宋体;SimSun" w:cs="仿宋"/>
                <w:szCs w:val="21"/>
              </w:rPr>
              <w:t>，</w:t>
            </w:r>
            <w:r>
              <w:rPr>
                <w:rFonts w:cs="仿宋" w:ascii="宋体;SimSun" w:hAnsi="宋体;SimSun"/>
                <w:szCs w:val="21"/>
              </w:rPr>
              <w:t>2016.35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"/>
                <w:szCs w:val="21"/>
              </w:rPr>
              <w:t>、非生物因子胁迫对何首乌二苯乙烯昔含量的影响，贵州农业科学，</w:t>
            </w:r>
            <w:r>
              <w:rPr>
                <w:rFonts w:cs="仿宋" w:ascii="宋体;SimSun" w:hAnsi="宋体;SimSun"/>
                <w:szCs w:val="21"/>
              </w:rPr>
              <w:t>2016.44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"/>
                <w:szCs w:val="21"/>
              </w:rPr>
              <w:t>、艾纳香属药用植物的化学分类学，山地农业生物学报，</w:t>
            </w:r>
            <w:r>
              <w:rPr>
                <w:rFonts w:cs="仿宋" w:ascii="宋体;SimSun" w:hAnsi="宋体;SimSun"/>
                <w:szCs w:val="21"/>
              </w:rPr>
              <w:t>2016.35 (1)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Effects of Different Fertilities on the Antioxidant Enzyme Activities and Chlorophyll Content of Radix pseudostellaria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Medicinal Plan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以来获得授权发明专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实用新型专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，获得科技进步三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。列举几项如下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仿宋"/>
                <w:szCs w:val="21"/>
              </w:rPr>
              <w:t>一种获得三叶木通无菌苗的方法</w:t>
            </w:r>
            <w:r>
              <w:rPr>
                <w:rFonts w:cs="仿宋" w:ascii="宋体;SimSun" w:hAnsi="宋体;SimSun"/>
                <w:szCs w:val="21"/>
              </w:rPr>
              <w:t>ZL201510034937.5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何首乌药材中卵磷脂成分含量测定方法 </w:t>
            </w:r>
            <w:r>
              <w:rPr>
                <w:rFonts w:cs="宋体;SimSun" w:ascii="宋体;SimSun" w:hAnsi="宋体;SimSun"/>
                <w:szCs w:val="21"/>
              </w:rPr>
              <w:t>ZL201210538120.8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天麻动态观察培养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L201320671570.4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桔梗种子采收调制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L201520197282.9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用于农业生产和种子育苗的育苗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L201520336050.7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浆果的种子搓洗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L201520336051.1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药用植物繁育与种植重点实验室、贵州省中药材繁育与种植工程实验室主任。贵州省中药材资源保护与可持续利用研究创新人才团队、贵州省药用植物繁育与种植人才基地领衔人。</w:t>
            </w:r>
            <w:r>
              <w:rPr>
                <w:rFonts w:ascii="宋体;SimSun" w:hAnsi="宋体;SimSun" w:cs="宋体;SimSun"/>
                <w:szCs w:val="21"/>
              </w:rPr>
              <w:t>中国农学会理事，贵州省农学会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理事</w:t>
            </w:r>
            <w:r>
              <w:rPr>
                <w:rFonts w:ascii="宋体;SimSun" w:hAnsi="宋体;SimSun" w:cs="宋体;SimSun"/>
                <w:szCs w:val="21"/>
              </w:rPr>
              <w:t>长。</w:t>
            </w:r>
            <w:r>
              <w:rPr>
                <w:rFonts w:ascii="宋体;SimSun" w:hAnsi="宋体;SimSun" w:cs="宋体;SimSun"/>
                <w:szCs w:val="21"/>
              </w:rPr>
              <w:t>国务院津贴</w:t>
            </w:r>
            <w:r>
              <w:rPr>
                <w:rFonts w:ascii="宋体;SimSun" w:hAnsi="宋体;SimSun" w:cs="宋体;SimSun"/>
                <w:szCs w:val="21"/>
              </w:rPr>
              <w:t>获得者，贵州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管专家</w:t>
            </w:r>
            <w:r>
              <w:rPr>
                <w:rFonts w:ascii="宋体;SimSun" w:hAnsi="宋体;SimSun" w:cs="宋体;SimSun"/>
                <w:szCs w:val="21"/>
              </w:rPr>
              <w:t>，贵州省优秀青年科技人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ub.cnki.net/kns/detail/detail.aspx?QueryID=9&amp;CurRec=3&amp;recid=&amp;FileName=ZHZI201604020&amp;DbName=CJFDTEMP&amp;DbCode=CJFQ&amp;pr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cp:keywords/>
  <dc:language>en-US</dc:language>
  <cp:lastModifiedBy>zzhao</cp:lastModifiedBy>
  <cp:lastPrinted>2013-09-08T20:49:00Z</cp:lastPrinted>
  <dcterms:modified xsi:type="dcterms:W3CDTF">2016-07-19T09:37:00Z</dcterms:modified>
  <cp:revision>41</cp:revision>
  <dc:subject/>
  <dc:title>研究生导师信息简表</dc:title>
</cp:coreProperties>
</file>