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英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3340</wp:posOffset>
                  </wp:positionV>
                  <wp:extent cx="942340" cy="1355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3.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农业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ogen958@163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化学与环境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（土壤）利用与信息技术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质量、土壤环境、土壤地质、土壤肥力与作物生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持国家自然科学基金“喀斯特山区林草间作生态恢复过程中土壤质量演变规律及其评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贵州“晴隆模式”为例”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.01—2018.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持贵州省科技厅农业攻关项目“贵州春季茶园水资源高效利用关键技术研究与示范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2012.07—2014.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持剑河县农业局项目“剑河县南明镇农业园区总体规划”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文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舒英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腾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我国土地整治项目绩效评价研究进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农业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2016,05:131-13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益，舒英格 ，秦松，等．城郊乡级尺度菜地土壤氮素对蔬菜硝酸盐含量的影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J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西南农业学报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(02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0-6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舒英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林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D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的现代农业园土地利用功能分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剑河县南明镇为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农业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2015,43(06):195-20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林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舒英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-S-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型的贵州省土地资源生态安全评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农业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2015,42(15):116-12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林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舒英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农地利用方式变化的碳效应特征与空间差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农业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2015,54(15):3630-363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磐，舒英格．基于安顺市土地利用总体规划的碳效应评估与低碳优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J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贵州农业科学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(7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—214+2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妮，舒英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地产发展的战略分析—以贵阳市为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科学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-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省土壤与植物营养学会会员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8:00Z</dcterms:created>
  <dc:creator>user</dc:creator>
  <dc:description/>
  <cp:keywords/>
  <dc:language>en-US</dc:language>
  <cp:lastModifiedBy>SH</cp:lastModifiedBy>
  <cp:lastPrinted>2013-09-08T20:49:00Z</cp:lastPrinted>
  <dcterms:modified xsi:type="dcterms:W3CDTF">2016-07-20T14:58:00Z</dcterms:modified>
  <cp:revision>4</cp:revision>
  <dc:subject/>
  <dc:title>研究生导师信息简表</dc:title>
</cp:coreProperties>
</file>