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信息简表</w:t>
      </w:r>
    </w:p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52"/>
        <w:gridCol w:w="1217"/>
        <w:gridCol w:w="737"/>
        <w:gridCol w:w="594"/>
        <w:gridCol w:w="654"/>
        <w:gridCol w:w="534"/>
        <w:gridCol w:w="1643"/>
      </w:tblGrid>
      <w:tr>
        <w:trPr>
          <w:trHeight w:val="4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长禹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.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导师类别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855021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cy11211@aliyun.com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招生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昆虫与害虫防治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研究领域与方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害虫综合治理，昆虫生理生化与分子生物学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主要承担的科研项目（注明主持或参与、项目来源、项目名称、项目研究起止时间）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持国家自然科学基金青年项目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p38/JNK MAPK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号传导途径在棉铃虫响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UV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胁迫的调节机制研究”，国家自然科学基金委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.1-2017.12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主要发表学术论著（作者、论文题目、期刊名称、发表时间、期卷页码）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长禹，孟建玉，周丽君，桑文，雷朝亮。紫外胁迫对棉铃虫成虫保幼激素的影响。植物保护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2.06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长禹，王小平，雷朝亮。灯光诱杀技术在我国的研究进展与发展趋势。病虫害绿色防控与农产品质量安全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.9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eng J, Zhang C, Chen X, Cao Y, Shang S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Differential protein expression in the susceptible and resistant Myzus persicae (Sulzer) to imidacloprid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Pestic Biochem Physiol. 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.10,1-8.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孟建玉，张长禹，陆宁，商胜华。贵州主要烟区烟蚜对吡虫啉的抗药性测定。江苏农业科学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.4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孟建玉，张长禹，雷朝亮。紫外线照射对棉铃虫成虫几种同工酶的影响。华中农业大学学报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2.2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获得发明专利、科研（教学）成果奖及成果推广情况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贵州大学第三届中青年教师教学技能大赛三等奖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首届贵州大学微课教学比赛二等奖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术兼职及荣誉称号</w:t>
            </w:r>
          </w:p>
          <w:p>
            <w:pPr>
              <w:pStyle w:val="Normal"/>
              <w:widowControl/>
              <w:spacing w:lineRule="atLeast" w:line="0"/>
              <w:ind w:left="449" w:hanging="44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14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eastAsia="仿宋_GB2312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1:52:00Z</dcterms:created>
  <dc:creator>user</dc:creator>
  <dc:description/>
  <cp:keywords/>
  <dc:language>en-US</dc:language>
  <cp:lastModifiedBy>zzz</cp:lastModifiedBy>
  <cp:lastPrinted>2013-09-08T20:49:00Z</cp:lastPrinted>
  <dcterms:modified xsi:type="dcterms:W3CDTF">2016-07-26T03:11:00Z</dcterms:modified>
  <cp:revision>14</cp:revision>
  <dc:subject/>
  <dc:title>研究生导师信息简表</dc:title>
</cp:coreProperties>
</file>