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信息简表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52"/>
        <w:gridCol w:w="1217"/>
        <w:gridCol w:w="737"/>
        <w:gridCol w:w="114"/>
        <w:gridCol w:w="480"/>
        <w:gridCol w:w="654"/>
        <w:gridCol w:w="534"/>
        <w:gridCol w:w="1643"/>
      </w:tblGrid>
      <w:tr>
        <w:trPr>
          <w:trHeight w:val="4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宋体V串.桡圐." w:hAnsi="宋体;宋体V串.桡圐.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  <w:t>潘文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宋体V串.桡圐." w:hAnsi="宋体;宋体V串.桡圐.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V串.桡圐." w:hAnsi="宋体;宋体V串.桡圐." w:cs="宋体;宋体V串.桡圐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宋体;宋体V串.桡圐.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color w:val="000000"/>
                <w:kern w:val="0"/>
                <w:szCs w:val="21"/>
              </w:rPr>
              <w:t>1972.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导师类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  <w:t>西南大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V串.桡圐." w:hAnsi="宋体;宋体V串.桡圐." w:cs="宋体;宋体V串.桡圐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宋体;宋体V串.桡圐.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宋体V串.桡圐." w:hAnsi="宋体;宋体V串.桡圐." w:cs="宋体;宋体V串.桡圐.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V串.桡圐." w:hAnsi="宋体;宋体V串.桡圐." w:cs="宋体;宋体V串.桡圐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宋体;宋体V串.桡圐.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  <w:t>副院长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Arial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V串.桡圐." w:hAnsi="宋体;宋体V串.桡圐." w:cs="宋体;宋体V串.桡圐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V串.桡圐." w:hAnsi="宋体;宋体V串.桡圐." w:cs="宋体;宋体V串.桡圐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宋体;宋体V串.桡圐.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color w:val="000000"/>
                <w:kern w:val="0"/>
                <w:szCs w:val="21"/>
              </w:rPr>
              <w:t>wenjiepan@163.com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宋体V串.桡圐." w:hAnsi="宋体;宋体V串.桡圐." w:cs="Arial"/>
                <w:b/>
                <w:bCs/>
                <w:color w:val="000000"/>
                <w:kern w:val="0"/>
                <w:szCs w:val="21"/>
              </w:rPr>
              <w:t>招生学科</w:t>
            </w:r>
          </w:p>
          <w:p>
            <w:pPr>
              <w:pStyle w:val="Normal"/>
              <w:widowControl/>
              <w:jc w:val="center"/>
              <w:rPr>
                <w:rFonts w:ascii="宋体;宋体V串.桡圐." w:hAnsi="宋体;宋体V串.桡圐.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Arial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  <w:t>学科方向</w:t>
            </w:r>
            <w:r>
              <w:rPr>
                <w:rFonts w:cs="宋体;宋体V串.桡圐." w:ascii="宋体;宋体V串.桡圐." w:hAnsi="宋体;宋体V串.桡圐.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>095101</w:t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作物：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作物栽培学与耕作学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  <w:t>学科方向</w:t>
            </w:r>
            <w:r>
              <w:rPr>
                <w:rFonts w:cs="宋体;宋体V串.桡圐." w:ascii="宋体;宋体V串.桡圐." w:hAnsi="宋体;宋体V串.桡圐.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V串.桡圐." w:hAnsi="宋体;宋体V串.桡圐." w:cs="宋体;宋体V串.桡圐."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宋体V串.桡圐." w:hAnsi="宋体;宋体V串.桡圐." w:cs="宋体;宋体V串.桡圐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宋体;宋体V串.桡圐."/>
                <w:b/>
                <w:bCs/>
                <w:color w:val="000000"/>
                <w:kern w:val="0"/>
                <w:szCs w:val="21"/>
              </w:rPr>
              <w:t>主要研究领域与方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宋体V串.桡圐." w:hAnsi="宋体;宋体V串.桡圐." w:cs="宋体;宋体V串.桡圐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宋体;宋体V串.桡圐."/>
                <w:b/>
                <w:bCs/>
                <w:color w:val="000000"/>
                <w:kern w:val="0"/>
                <w:szCs w:val="21"/>
              </w:rPr>
              <w:t>烤烟种植制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宋体V串.桡圐." w:hAnsi="宋体;宋体V串.桡圐." w:cs="宋体;宋体V串.桡圐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宋体V串.桡圐." w:hAnsi="宋体;宋体V串.桡圐." w:cs="宋体;宋体V串.桡圐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宋体V串.桡圐." w:hAnsi="宋体;宋体V串.桡圐." w:cs="宋体;宋体V串.桡圐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宋体V串.桡圐." w:hAnsi="宋体;宋体V串.桡圐." w:cs="宋体;宋体V串.桡圐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宋体V串.桡圐." w:hAnsi="宋体;宋体V串.桡圐." w:eastAsia="Times New Roman" w:cs="宋体;宋体V串.桡圐.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V串.桡圐." w:ascii="宋体;宋体V串.桡圐." w:hAnsi="宋体;宋体V串.桡圐.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宋体V串.桡圐." w:hAnsi="宋体;宋体V串.桡圐." w:eastAsia="Times New Roman" w:cs="宋体;宋体V串.桡圐.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V串.桡圐." w:ascii="宋体;宋体V串.桡圐." w:hAnsi="宋体;宋体V串.桡圐.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宋体V串.桡圐." w:hAnsi="宋体;宋体V串.桡圐." w:eastAsia="Times New Roman" w:cs="宋体;宋体V串.桡圐.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V串.桡圐." w:ascii="宋体;宋体V串.桡圐." w:hAnsi="宋体;宋体V串.桡圐.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宋体V串.桡圐." w:hAnsi="宋体;宋体V串.桡圐." w:eastAsia="Times New Roman" w:cs="宋体;宋体V串.桡圐.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V串.桡圐." w:ascii="宋体;宋体V串.桡圐." w:hAnsi="宋体;宋体V串.桡圐.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宋体V串.桡圐." w:hAnsi="宋体;宋体V串.桡圐." w:cs="宋体;宋体V串.桡圐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宋体V串.桡圐." w:ascii="黑体;SimHei" w:hAnsi="黑体;SimHei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宋体V串.桡圐." w:hAnsi="宋体;宋体V串.桡圐." w:cs="宋体;宋体V串.桡圐."/>
                <w:b/>
                <w:bCs/>
                <w:color w:val="000000"/>
                <w:kern w:val="0"/>
                <w:szCs w:val="21"/>
              </w:rPr>
              <w:t>年以来主要承担的科研项目（注明主持或参与、项目来源、项目名称、项目研究起止时间）</w:t>
            </w:r>
          </w:p>
          <w:p>
            <w:pPr>
              <w:pStyle w:val="Normal"/>
              <w:widowControl/>
              <w:spacing w:lineRule="atLeast" w:line="0"/>
              <w:rPr>
                <w:rFonts w:ascii="宋体;宋体V串.桡圐." w:hAnsi="宋体;宋体V串.桡圐." w:cs="宋体;宋体V串.桡圐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宋体;宋体V串.桡圐."/>
                <w:b/>
                <w:bCs/>
                <w:color w:val="000000"/>
                <w:kern w:val="0"/>
                <w:szCs w:val="21"/>
              </w:rPr>
              <w:t>主持人：省科技厅重大专项，贵州烤烟优质高效栽培关键技术研究与示范，</w:t>
            </w:r>
            <w:r>
              <w:rPr>
                <w:rFonts w:cs="宋体;宋体V串.桡圐." w:ascii="宋体;宋体V串.桡圐." w:hAnsi="宋体;宋体V串.桡圐."/>
                <w:b/>
                <w:bCs/>
                <w:color w:val="000000"/>
                <w:kern w:val="0"/>
                <w:szCs w:val="21"/>
              </w:rPr>
              <w:t>2014-2018</w:t>
            </w:r>
          </w:p>
          <w:p>
            <w:pPr>
              <w:pStyle w:val="Normal"/>
              <w:widowControl/>
              <w:spacing w:lineRule="atLeast" w:line="0"/>
              <w:rPr>
                <w:rFonts w:ascii="宋体;宋体V串.桡圐." w:hAnsi="宋体;宋体V串.桡圐." w:cs="宋体;宋体V串.桡圐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宋体;宋体V串.桡圐." w:hAnsi="宋体;宋体V串.桡圐." w:cs="宋体;宋体V串.桡圐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宋体;宋体V串.桡圐."/>
                <w:b/>
                <w:bCs/>
                <w:color w:val="000000"/>
                <w:kern w:val="0"/>
                <w:szCs w:val="21"/>
              </w:rPr>
              <w:t>主持人：中国烟草总公司重点项目，山区坝地烤烟生态栽培关键技术研究与示范，</w:t>
            </w:r>
            <w:r>
              <w:rPr>
                <w:rFonts w:cs="宋体;宋体V串.桡圐." w:ascii="宋体;宋体V串.桡圐." w:hAnsi="宋体;宋体V串.桡圐."/>
                <w:b/>
                <w:bCs/>
                <w:color w:val="000000"/>
                <w:kern w:val="0"/>
                <w:szCs w:val="21"/>
              </w:rPr>
              <w:t>2015-2017</w:t>
              <w:tab/>
            </w:r>
          </w:p>
          <w:p>
            <w:pPr>
              <w:pStyle w:val="Normal"/>
              <w:widowControl/>
              <w:spacing w:lineRule="atLeast" w:line="0"/>
              <w:rPr>
                <w:rFonts w:ascii="宋体;宋体V串.桡圐." w:hAnsi="宋体;宋体V串.桡圐." w:cs="宋体;宋体V串.桡圐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宋体V串.桡圐." w:hAnsi="宋体;宋体V串.桡圐." w:cs="宋体;宋体V串.桡圐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V串.桡圐." w:hAnsi="宋体;宋体V串.桡圐." w:eastAsia="Times New Roman" w:cs="宋体;宋体V串.桡圐.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V串.桡圐." w:ascii="宋体;宋体V串.桡圐." w:hAnsi="宋体;宋体V串.桡圐.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V串.桡圐." w:hAnsi="宋体;宋体V串.桡圐." w:eastAsia="Times New Roman" w:cs="宋体;宋体V串.桡圐.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V串.桡圐." w:ascii="宋体;宋体V串.桡圐." w:hAnsi="宋体;宋体V串.桡圐.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V串.桡圐." w:hAnsi="宋体;宋体V串.桡圐." w:eastAsia="Times New Roman" w:cs="宋体;宋体V串.桡圐.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V串.桡圐." w:ascii="宋体;宋体V串.桡圐." w:hAnsi="宋体;宋体V串.桡圐.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V串.桡圐." w:hAnsi="宋体;宋体V串.桡圐." w:eastAsia="Times New Roman" w:cs="宋体;宋体V串.桡圐.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V串.桡圐." w:ascii="宋体;宋体V串.桡圐." w:hAnsi="宋体;宋体V串.桡圐.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V串.桡圐." w:hAnsi="宋体;宋体V串.桡圐." w:eastAsia="Times New Roman" w:cs="宋体;宋体V串.桡圐.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V串.桡圐." w:ascii="宋体;宋体V串.桡圐." w:hAnsi="宋体;宋体V串.桡圐.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V串.桡圐." w:hAnsi="宋体;宋体V串.桡圐." w:eastAsia="Times New Roman" w:cs="宋体;宋体V串.桡圐.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V串.桡圐." w:ascii="宋体;宋体V串.桡圐." w:hAnsi="宋体;宋体V串.桡圐.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宋体V串.桡圐." w:hAnsi="宋体;宋体V串.桡圐." w:cs="宋体;宋体V串.桡圐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宋体V串.桡圐.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宋体V串.桡圐." w:hAnsi="宋体;宋体V串.桡圐." w:cs="宋体;宋体V串.桡圐."/>
                <w:b/>
                <w:bCs/>
                <w:color w:val="000000"/>
                <w:kern w:val="0"/>
                <w:szCs w:val="21"/>
              </w:rPr>
              <w:t>年以来主要发表学术论著（作者、论文题目、期刊名称、发表时间、期卷页码）</w:t>
            </w:r>
          </w:p>
          <w:p>
            <w:pPr>
              <w:pStyle w:val="Normal"/>
              <w:widowControl/>
              <w:spacing w:lineRule="atLeast" w:line="0"/>
              <w:rPr>
                <w:rFonts w:ascii="宋体;宋体V串.桡圐." w:hAnsi="宋体;宋体V串.桡圐." w:cs="宋体;宋体V串.桡圐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通讯作者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ab/>
              <w:t>Development of Method to Determine C6-C3 Phenolic Acids in Tobacco (Nicotiana tabacum) by HPLC Asian Journal of Chemistry; Vol. 26, No.24 (2014), 8621-8624</w:t>
              <w:tab/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 xml:space="preserve">通讯作者 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>Enzymatic hydrolysis followed by gas chromatography-mass spectroscopy for determination of glycosides in tobacco and method optimization by response surface methodology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>Anal. Methods, 2014, 6, 7006 – 7014</w:t>
              <w:tab/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通讯作者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ab/>
              <w:t>RNA Sequencing Analysis Reveals Transcriptomic Variations in Tobacco (Nicotiana tabacum) Leaves Affected by Climate, Soil, and Tillage Factors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>Int. J. Mol. Sci. 2014, 15, 6137 - 6160</w:t>
              <w:tab/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通讯作者</w:t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ab/>
              <w:t>Analysis of nitrogenous organic compounds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>from mainstream cigarette smoke usinglow-temperature solvent extraction followed by comprehensive two–  dimensional gas chromatography with high-resolution time-of-flight mass spectrometry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 xml:space="preserve"> </w:t>
              <w:tab/>
              <w:t>J. Sep. Sci. 2015,38,2655– 2663</w:t>
              <w:tab/>
            </w:r>
          </w:p>
          <w:p>
            <w:pPr>
              <w:pStyle w:val="Normal"/>
              <w:widowControl/>
              <w:spacing w:lineRule="atLeast" w:line="0"/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通讯作者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ab/>
              <w:t>Low-temperature derivatization followed by vortex-assisted liquid–liquid microextraction for the analysis of polyamines in Nicotiana Tabacum.</w:t>
              <w:tab/>
              <w:t>Journal of Separation Science, 2016, doi: 10.1002/jssc.201600210.</w:t>
              <w:tab/>
            </w:r>
          </w:p>
          <w:p>
            <w:pPr>
              <w:pStyle w:val="Normal"/>
              <w:widowControl/>
              <w:spacing w:lineRule="atLeast" w:line="0"/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通讯作者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ab/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光质对立体托盘育苗烟苗生长及叶片光合特性的影响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ab/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 xml:space="preserve">烟草科技 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 xml:space="preserve">2014, 3(320):66-70 </w:t>
            </w:r>
          </w:p>
          <w:p>
            <w:pPr>
              <w:pStyle w:val="Normal"/>
              <w:widowControl/>
              <w:spacing w:lineRule="atLeast" w:line="0"/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通讯作者 井窖式移栽对烟苗生长和光合特性的影响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ab/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 xml:space="preserve">中国农业大学学报 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）：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>120-126</w:t>
              <w:tab/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宋体;宋体V串.桡圐." w:hAnsi="宋体;宋体V串.桡圐." w:cs="宋体;宋体V串.桡圐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通讯作者 生物炭对植烟土壤微生态和烤烟生理的影响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ab/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 xml:space="preserve">应用生态学报 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）：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>3781-3787</w:t>
              <w:tab/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宋体V串.桡圐." w:hAnsi="宋体;宋体V串.桡圐." w:cs="宋体;宋体V串.桡圐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宋体V串.桡圐.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宋体V串.桡圐." w:hAnsi="宋体;宋体V串.桡圐." w:cs="宋体;宋体V串.桡圐."/>
                <w:b/>
                <w:bCs/>
                <w:color w:val="000000"/>
                <w:kern w:val="0"/>
                <w:szCs w:val="21"/>
              </w:rPr>
              <w:t>年以来获得发明专利、科研（教学）成果奖及成果推广情况</w:t>
            </w:r>
          </w:p>
          <w:p>
            <w:pPr>
              <w:pStyle w:val="Normal"/>
              <w:widowControl/>
              <w:spacing w:lineRule="atLeast" w:line="0"/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>1</w:t>
              <w:tab/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烤烟半膜覆盖栽培方法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ab/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发明专利</w:t>
            </w:r>
          </w:p>
          <w:p>
            <w:pPr>
              <w:pStyle w:val="Normal"/>
              <w:widowControl/>
              <w:spacing w:lineRule="atLeast" w:line="0"/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>2</w:t>
              <w:tab/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一种烤烟杯装基质种子直播栽培方法及纸杯直播载体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ab/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发明专利</w:t>
            </w:r>
          </w:p>
          <w:p>
            <w:pPr>
              <w:pStyle w:val="Normal"/>
              <w:widowControl/>
              <w:spacing w:lineRule="atLeast" w:line="0"/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>3</w:t>
              <w:tab/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烤烟漂浮育苗苗床水分控制的方法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ab/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发明专利</w:t>
            </w:r>
          </w:p>
          <w:p>
            <w:pPr>
              <w:pStyle w:val="Normal"/>
              <w:widowControl/>
              <w:spacing w:lineRule="atLeast" w:line="0"/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>4</w:t>
              <w:tab/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一垄双行烤烟错位栽培的方法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ab/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发明专利</w:t>
            </w:r>
          </w:p>
          <w:p>
            <w:pPr>
              <w:pStyle w:val="Normal"/>
              <w:widowControl/>
              <w:spacing w:lineRule="atLeast" w:line="0"/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 xml:space="preserve">贵州烟草现代农业关键技术研究与应用 </w:t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贵州省科技厅二等奖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ab/>
              <w:t>2014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贵州漂浮育苗技术推广应用</w:t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贵州省科技厅二等奖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ab/>
              <w:t>2013</w:t>
            </w:r>
          </w:p>
          <w:p>
            <w:pPr>
              <w:pStyle w:val="Normal"/>
              <w:widowControl/>
              <w:spacing w:lineRule="atLeast" w:line="0"/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</w:pP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烤烟井窖式移栽高效促苗技术</w:t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中国烟草总公司二等奖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ab/>
              <w:t>2014</w:t>
            </w:r>
          </w:p>
          <w:p>
            <w:pPr>
              <w:pStyle w:val="Normal"/>
              <w:widowControl/>
              <w:spacing w:lineRule="atLeast" w:line="0"/>
              <w:rPr>
                <w:rFonts w:ascii="宋体;宋体V串.桡圐." w:hAnsi="宋体;宋体V串.桡圐." w:cs="宋体;宋体V串.桡圐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宋体V串.桡圐." w:hAnsi="宋体;宋体V串.桡圐." w:eastAsia="Times New Roman" w:cs="宋体;宋体V串.桡圐.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V串.桡圐." w:ascii="宋体;宋体V串.桡圐." w:hAnsi="宋体;宋体V串.桡圐.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宋体V串.桡圐." w:hAnsi="宋体;宋体V串.桡圐." w:eastAsia="Times New Roman" w:cs="宋体;宋体V串.桡圐.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V串.桡圐." w:ascii="宋体;宋体V串.桡圐." w:hAnsi="宋体;宋体V串.桡圐.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宋体V串.桡圐." w:hAnsi="宋体;宋体V串.桡圐." w:eastAsia="Times New Roman" w:cs="宋体;宋体V串.桡圐.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V串.桡圐." w:ascii="宋体;宋体V串.桡圐." w:hAnsi="宋体;宋体V串.桡圐.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宋体V串.桡圐." w:hAnsi="宋体;宋体V串.桡圐." w:eastAsia="Times New Roman" w:cs="宋体;宋体V串.桡圐.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V串.桡圐." w:ascii="宋体;宋体V串.桡圐." w:hAnsi="宋体;宋体V串.桡圐.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宋体V串.桡圐." w:hAnsi="宋体;宋体V串.桡圐." w:eastAsia="Times New Roman" w:cs="宋体;宋体V串.桡圐.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V串.桡圐." w:ascii="宋体;宋体V串.桡圐." w:hAnsi="宋体;宋体V串.桡圐.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宋体V串.桡圐." w:hAnsi="宋体;宋体V串.桡圐." w:cs="宋体;宋体V串.桡圐."/>
                <w:b/>
                <w:bCs/>
                <w:color w:val="000000"/>
                <w:kern w:val="0"/>
                <w:szCs w:val="21"/>
              </w:rPr>
              <w:t>学术兼职及荣誉称号</w:t>
            </w:r>
          </w:p>
          <w:p>
            <w:pPr>
              <w:pStyle w:val="Normal"/>
              <w:widowControl/>
              <w:spacing w:lineRule="atLeast" w:line="0"/>
              <w:ind w:left="447" w:hanging="447"/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年被中国科协授予“全国优秀科技工作者”荣誉称号，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年被评为“贵州省优秀青年科技人才”培养对象（第十批），</w:t>
            </w:r>
            <w:r>
              <w:rPr>
                <w:rFonts w:cs="宋体;宋体V串.桡圐." w:ascii="宋体;宋体V串.桡圐." w:hAnsi="宋体;宋体V串.桡圐.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宋体V串.桡圐." w:hAnsi="宋体;宋体V串.桡圐." w:cs="宋体;宋体V串.桡圐."/>
                <w:bCs/>
                <w:color w:val="000000"/>
                <w:kern w:val="0"/>
                <w:szCs w:val="21"/>
              </w:rPr>
              <w:t>年牵头成功申报“烟草行业山地烤烟品质与生态重点实验室”并被依托单位（贵州省烟草科学研究院）聘为重点实验室主任、学术委员会委员。</w:t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宋体V串.桡圐." w:hAnsi="宋体;宋体V串.桡圐." w:cs="宋体;宋体V串.桡圐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宋体V串.桡圐." w:hAnsi="宋体;宋体V串.桡圐." w:cs="宋体;宋体V串.桡圐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宋体V串.桡圐." w:ascii="宋体;宋体V串.桡圐." w:hAnsi="宋体;宋体V串.桡圐.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V串.桡圐." w:hAnsi="宋体;宋体V串.桡圐." w:eastAsia="Times New Roman" w:cs="宋体;宋体V串.桡圐.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V串.桡圐." w:ascii="宋体;宋体V串.桡圐." w:hAnsi="宋体;宋体V串.桡圐.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V串.桡圐." w:hAnsi="宋体;宋体V串.桡圐." w:eastAsia="Times New Roman" w:cs="宋体;宋体V串.桡圐.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V串.桡圐." w:ascii="宋体;宋体V串.桡圐." w:hAnsi="宋体;宋体V串.桡圐.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V串.桡圐." w:hAnsi="宋体;宋体V串.桡圐." w:eastAsia="Times New Roman" w:cs="宋体;宋体V串.桡圐.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宋体V串.桡圐." w:ascii="宋体;宋体V串.桡圐." w:hAnsi="宋体;宋体V串.桡圐.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宋体V串.桡圐.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V串.桡圐.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;仿宋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2:03:00Z</dcterms:created>
  <dc:creator>user</dc:creator>
  <dc:description/>
  <cp:keywords/>
  <dc:language>en-US</dc:language>
  <cp:lastModifiedBy>潘文杰</cp:lastModifiedBy>
  <cp:lastPrinted>2013-09-08T20:49:00Z</cp:lastPrinted>
  <dcterms:modified xsi:type="dcterms:W3CDTF">2016-07-16T02:26:00Z</dcterms:modified>
  <cp:revision>4</cp:revision>
  <dc:subject/>
  <dc:title>研究生导师信息简表</dc:title>
</cp:coreProperties>
</file>