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436"/>
        <w:gridCol w:w="1159"/>
        <w:gridCol w:w="715"/>
        <w:gridCol w:w="578"/>
        <w:gridCol w:w="638"/>
        <w:gridCol w:w="523"/>
        <w:gridCol w:w="1853"/>
      </w:tblGrid>
      <w:tr>
        <w:trPr>
          <w:trHeight w:val="42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张润志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1038860" cy="1430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860" cy="1430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1965.6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中国科学院动物研究所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研究员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010-6480727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</w:rPr>
              <w:t>zhangrz@ioz.ac.cn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昆虫与害虫防治</w:t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昆虫生态学和害虫综合治理</w:t>
            </w:r>
          </w:p>
          <w:p>
            <w:pPr>
              <w:pStyle w:val="Normal"/>
              <w:widowControl/>
              <w:spacing w:lineRule="atLeast" w:line="0"/>
              <w:ind w:firstLine="42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系统学与进化生物学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20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农业部重点项目，检疫性害虫鉴定、监测与防治技术；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3-20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国家基金重大国际合作项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31210103909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世界潜在入侵象虫研究；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-20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，国家科技支撑计划子课题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5BAD08B0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，入侵害虫扩散监测与防控技术研究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Huang D, Haack R A, Zhang R*. Does Global Warming Increase Establishment Rates of Invasive Alien Species? A Centurial Time Series Analysis. </w:t>
            </w:r>
            <w:r>
              <w:rPr>
                <w:rFonts w:eastAsia="仿宋_GB2312;仿宋" w:cs="Times New Roman" w:ascii="Times New Roman" w:hAnsi="Times New Roman"/>
                <w:i/>
                <w:szCs w:val="21"/>
              </w:rPr>
              <w:t>PLoS ONE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2011, 6(9): e24733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Su Z, Huang D, Omar Y M, Ren L, Alonso-Zarazaga M A, Zhang R*.  What’s under a plastic strip? Hidden urban biodiversity in the Beijing metropolitan area, China. </w:t>
            </w:r>
            <w:r>
              <w:rPr>
                <w:rFonts w:eastAsia="仿宋_GB2312;仿宋" w:cs="Times New Roman" w:ascii="Times New Roman" w:hAnsi="Times New Roman"/>
                <w:i/>
                <w:szCs w:val="21"/>
              </w:rPr>
              <w:t>The Coleopterists Bulletin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>, 2012, 66(3): 289-293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Huang D, Zhang R*, Kim KC, Suarez AV. Spatial Pattern and Determinants of the First Detection Locations of Invasive Alien Species in Mainland China. </w:t>
            </w:r>
            <w:r>
              <w:rPr>
                <w:rFonts w:cs="Times New Roman" w:ascii="Times New Roman" w:hAnsi="Times New Roman"/>
                <w:i/>
                <w:szCs w:val="21"/>
              </w:rPr>
              <w:t>PLoS ONE,</w:t>
            </w:r>
            <w:r>
              <w:rPr>
                <w:rFonts w:cs="Times New Roman" w:ascii="Times New Roman" w:hAnsi="Times New Roman"/>
                <w:szCs w:val="21"/>
              </w:rPr>
              <w:t xml:space="preserve"> 2012, 7(2): e31734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Liu N, Li Y, Zhang R*. Invasion of Colorado potato beetle, </w:t>
            </w:r>
            <w:r>
              <w:rPr>
                <w:rFonts w:eastAsia="仿宋_GB2312;仿宋" w:cs="Times New Roman" w:ascii="Times New Roman" w:hAnsi="Times New Roman"/>
                <w:i/>
                <w:szCs w:val="21"/>
              </w:rPr>
              <w:t>Leptinotarsa decemlineata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, in China: dispersal, occurrence, and economic impact. </w:t>
            </w:r>
            <w:r>
              <w:rPr>
                <w:rFonts w:eastAsia="仿宋_GB2312;仿宋" w:cs="Times New Roman" w:ascii="Times New Roman" w:hAnsi="Times New Roman"/>
                <w:i/>
                <w:szCs w:val="21"/>
              </w:rPr>
              <w:t>Entomologia Experimentalis et Applicata,</w:t>
            </w:r>
            <w:r>
              <w:rPr>
                <w:rFonts w:eastAsia="仿宋_GB2312;仿宋" w:cs="Times New Roman" w:ascii="Times New Roman" w:hAnsi="Times New Roman"/>
                <w:szCs w:val="21"/>
              </w:rPr>
              <w:t xml:space="preserve"> 2012, 143: 207–217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Dong Z K, Gao F J, Zhang R*. Use of ryegrass strips to enhance biological control of aphids by ladybirds in wheat fields. </w:t>
            </w:r>
            <w:r>
              <w:rPr>
                <w:rFonts w:cs="Times New Roman" w:ascii="Times New Roman" w:hAnsi="Times New Roman"/>
                <w:i/>
                <w:szCs w:val="21"/>
              </w:rPr>
              <w:t>Insect Science</w:t>
            </w:r>
            <w:r>
              <w:rPr>
                <w:rFonts w:cs="Times New Roman" w:ascii="Times New Roman" w:hAnsi="Times New Roman"/>
                <w:szCs w:val="21"/>
              </w:rPr>
              <w:t>, 2012, 19:529-534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1"/>
              </w:rPr>
              <w:t xml:space="preserve">Dong Z, Hou R, Ouyang Z, Zhang R*. Tritrophic interaction influenced by warming and tillage: A field study on winter wheat, aphids and parasitoids. </w:t>
            </w:r>
            <w:r>
              <w:rPr>
                <w:rFonts w:cs="Times New Roman" w:ascii="Times New Roman" w:hAnsi="Times New Roman"/>
                <w:i/>
                <w:szCs w:val="21"/>
              </w:rPr>
              <w:t>Agriculture, Ecosystems and Environment</w:t>
            </w:r>
            <w:r>
              <w:rPr>
                <w:rFonts w:cs="Times New Roman" w:ascii="Times New Roman" w:hAnsi="Times New Roman"/>
                <w:szCs w:val="21"/>
              </w:rPr>
              <w:t>, 2013, 181: 144–148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mar YM, Zhang R* and Davis RS. The new genus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heud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Coleoptera, Curculionidae, Cossoninae) with description of a new species from mainland China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ZooKey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014, 466: 29–41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Omar YM, Zhang R* and Davis SR. 2015, A new species of the genus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Orthotemnu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Wollaston, 1873 (Coleoptera, Curculionidae, Cossoninae) from China. </w:t>
            </w:r>
            <w:r>
              <w:rPr>
                <w:rFonts w:eastAsia="Gill Sans;Arial Unicode MS" w:cs="Times New Roman" w:ascii="Times New Roman" w:hAnsi="Times New Roman"/>
                <w:bCs/>
                <w:i/>
                <w:color w:val="000000"/>
                <w:kern w:val="0"/>
                <w:szCs w:val="21"/>
              </w:rPr>
              <w:t>ZooKey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472: 103-116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；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oi: 10.3897/zookeys.472.8033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Jiang C &amp; Zhang R*. The genus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Gymnetro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from China with description of pre-imaginal stages of G. miyoshii, G. auliense and G. vittipenne (Coleoptera, Curculionidae)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ZooKeys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2015, 534: 61–84; doi: 10.3897/zookeys.534.5967</w:t>
            </w:r>
          </w:p>
          <w:p>
            <w:pPr>
              <w:pStyle w:val="Style15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Wei J, Xu J &amp; Zhang R*. Oviposition site selection of the codling moth (Lepidoptera: Tortricidae) and its consequences for egg and neonate performance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J. Econ. Entomol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2015, 108(4): 1915–1922; DOI: 10.1093/jee/tov13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黄顶成、张润志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中国外来入侵种的类群、原产地及变化趋势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生物安全学报，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113-11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润志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ascii="Times New Roman" w:hAnsi="Times New Roman" w:cs="Times New Roman"/>
              </w:rPr>
              <w:t>、王福祥、张雅林、陈汉杰、罗进仓等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入侵生物苹果蠹蛾监测与防控技术研究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37-4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福祥、刘慧、杨桦、徐婧、张润志</w:t>
            </w:r>
            <w:r>
              <w:rPr>
                <w:rFonts w:cs="Times New Roman" w:ascii="Times New Roman" w:hAnsi="Times New Roman"/>
              </w:rPr>
              <w:t xml:space="preserve">*. </w:t>
            </w:r>
            <w:r>
              <w:rPr>
                <w:rFonts w:ascii="Times New Roman" w:hAnsi="Times New Roman" w:cs="Times New Roman"/>
              </w:rPr>
              <w:t>苹果非疫区建设中的苹果蠹蛾监测与防控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275-28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朱虹昱、徐婧、张润志</w:t>
            </w:r>
            <w:r>
              <w:rPr>
                <w:rFonts w:ascii="Times New Roman" w:hAnsi="Times New Roman"/>
              </w:rPr>
              <w:t xml:space="preserve">*. </w:t>
            </w:r>
            <w:r>
              <w:rPr>
                <w:rFonts w:ascii="Times New Roman" w:hAnsi="Times New Roman"/>
              </w:rPr>
              <w:t>转基因在苹果蠹蛾不育昆虫释放技术中的应用</w:t>
            </w:r>
            <w:r>
              <w:rPr>
                <w:rFonts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20-26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/>
              </w:rPr>
              <w:t>刘伟、徐婧、张润志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苹果蠹蛾不育昆虫释放技术研究进展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268-27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磊、朱虹昱、鲁天文、姜红霞、张润志</w:t>
            </w:r>
            <w:r>
              <w:rPr>
                <w:rFonts w:cs="Times New Roman" w:ascii="Times New Roman" w:hAnsi="Times New Roman"/>
              </w:rPr>
              <w:t xml:space="preserve">*. </w:t>
            </w:r>
            <w:r>
              <w:rPr>
                <w:rFonts w:ascii="Times New Roman" w:hAnsi="Times New Roman" w:cs="Times New Roman"/>
              </w:rPr>
              <w:t>苹果蠹蛾幼虫爬行特性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54-6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/>
              </w:rPr>
              <w:t>杜磊、刘伟、柴绍忠、杨建强、张润志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苹果蠹蛾蛀果与脱果特性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61-6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杜磊、柴绍忠、郭静敏、鲁天文、张润志</w:t>
            </w:r>
            <w:r>
              <w:rPr>
                <w:rFonts w:cs="Times New Roman" w:ascii="Times New Roman" w:hAnsi="Times New Roman"/>
              </w:rPr>
              <w:t xml:space="preserve">*. </w:t>
            </w:r>
            <w:r>
              <w:rPr>
                <w:rFonts w:ascii="Times New Roman" w:hAnsi="Times New Roman" w:cs="Times New Roman"/>
              </w:rPr>
              <w:t>苹果蠹蛾成虫产卵特性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70-7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/>
              </w:rPr>
              <w:t>徐婧、杜磊、秦天军、张建超、张润志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苹果蠹蛾成虫在苹果园中的动态分布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80-88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/>
              </w:rPr>
              <w:t>徐婧、姜红霞、阿利亚、郭静敏、张润志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甘肃、新疆、内蒙古苹果蠹蛾成虫消长规律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89-9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朱虹昱、杜磊、徐婧、刘伟、张润志</w:t>
            </w:r>
            <w:r>
              <w:rPr>
                <w:rFonts w:cs="Times New Roman" w:ascii="Times New Roman" w:hAnsi="Times New Roman"/>
              </w:rPr>
              <w:t xml:space="preserve">*. </w:t>
            </w:r>
            <w:r>
              <w:rPr>
                <w:rFonts w:ascii="Times New Roman" w:hAnsi="Times New Roman" w:cs="Times New Roman"/>
              </w:rPr>
              <w:t>苹果蠹蛾诱芯信息素含量变化及其有效时间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114-12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/>
              </w:rPr>
              <w:t>朱虹昱</w:t>
            </w:r>
            <w:r>
              <w:rPr>
                <w:rFonts w:ascii="Times New Roman" w:hAnsi="Times New Roman"/>
              </w:rPr>
              <w:t>、刘伟、崔艮中、张增福、张润志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苹果蠹蛾迷向防治技术效果初报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/>
              </w:rPr>
              <w:t>应用昆虫学报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/>
              </w:rPr>
              <w:t>，</w:t>
            </w:r>
            <w:r>
              <w:rPr>
                <w:rFonts w:cs="Times New Roman" w:ascii="Times New Roman" w:hAnsi="Times New Roman"/>
              </w:rPr>
              <w:t>49</w:t>
            </w:r>
            <w:r>
              <w:rPr>
                <w:rFonts w:ascii="Times New Roman" w:hAnsi="Times New Roman"/>
              </w:rPr>
              <w:t>（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）：</w:t>
            </w:r>
            <w:r>
              <w:rPr>
                <w:rFonts w:cs="Times New Roman" w:ascii="Times New Roman" w:hAnsi="Times New Roman"/>
              </w:rPr>
              <w:t>121-12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王志良、</w:t>
            </w:r>
            <w:r>
              <w:rPr>
                <w:rFonts w:ascii="Times New Roman" w:hAnsi="Times New Roman"/>
              </w:rPr>
              <w:t>张润志</w:t>
            </w:r>
            <w:r>
              <w:rPr>
                <w:rFonts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小蠹亚科的分类地位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鞘翅目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ascii="Times New Roman" w:hAnsi="Times New Roman" w:cs="Times New Roman"/>
              </w:rPr>
              <w:t>象虫科</w:t>
            </w:r>
            <w:r>
              <w:rPr>
                <w:rFonts w:cs="Times New Roman" w:ascii="Times New Roman" w:hAnsi="Times New Roman"/>
              </w:rPr>
              <w:t xml:space="preserve">). </w:t>
            </w:r>
            <w:r>
              <w:rPr>
                <w:rFonts w:ascii="Times New Roman" w:hAnsi="Times New Roman" w:cs="Times New Roman"/>
              </w:rPr>
              <w:t>动物分类学报，</w:t>
            </w:r>
            <w:r>
              <w:rPr>
                <w:rFonts w:cs="Times New Roman" w:ascii="Times New Roman" w:hAnsi="Times New Roman"/>
              </w:rPr>
              <w:t xml:space="preserve">2012, </w:t>
            </w:r>
            <w:r>
              <w:rPr/>
              <w:t>37 (2) : 291-295</w:t>
            </w: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叶剑雄、任立、张润志</w:t>
            </w:r>
            <w:r>
              <w:rPr>
                <w:rFonts w:cs="Times New Roman" w:ascii="Times New Roman" w:hAnsi="Times New Roman"/>
              </w:rPr>
              <w:t xml:space="preserve">*. </w:t>
            </w:r>
            <w:r>
              <w:rPr>
                <w:rFonts w:ascii="Times New Roman" w:hAnsi="Times New Roman" w:cs="Times New Roman"/>
              </w:rPr>
              <w:t>进口原木截获松皮双凸象的鉴定及其风险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植物检疫，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5:48-50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季英超，秦萌，吴立峰，陈小龙，张润志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二种危害小麦的草螟在中国的适生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应用昆虫学报，</w:t>
            </w:r>
            <w:r>
              <w:rPr>
                <w:rFonts w:cs="Times New Roman" w:ascii="Times New Roman" w:hAnsi="Times New Roman"/>
              </w:rPr>
              <w:t>2014, 51(1): 271</w:t>
            </w:r>
            <w:r>
              <w:rPr>
                <w:rFonts w:eastAsia="MS Mincho;ＭＳ 明朝" w:cs="MS Mincho;ＭＳ 明朝" w:ascii="MS Mincho;ＭＳ 明朝" w:hAnsi="MS Mincho;ＭＳ 明朝"/>
              </w:rPr>
              <w:t>−</w:t>
            </w:r>
            <w:r>
              <w:rPr>
                <w:rFonts w:cs="Times New Roman" w:ascii="Times New Roman" w:hAnsi="Times New Roman"/>
              </w:rPr>
              <w:t>277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李猷，张润志，郭建军，秦萌，赵守岐，陈小龙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三种杀虫剂对皂角豆象的致死效果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应用昆虫学报，</w:t>
            </w:r>
            <w:r>
              <w:rPr>
                <w:rFonts w:cs="Times New Roman" w:ascii="Times New Roman" w:hAnsi="Times New Roman"/>
              </w:rPr>
              <w:t>2014, 51(1): 221−225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润志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蔗扁蛾等，环保部自然生态保护司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编，中国自然环境入侵生物，北京：中国环境出版社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p. 49-77 &amp; p. 132-174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润志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农业害虫生态治理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李文华主编：中国当代生态学研究（生物多样性保育卷），北京：科学出版社，</w:t>
            </w:r>
            <w:r>
              <w:rPr>
                <w:rFonts w:cs="Times New Roman" w:ascii="Times New Roman" w:hAnsi="Times New Roman"/>
              </w:rPr>
              <w:t>2013</w:t>
            </w:r>
            <w:r>
              <w:rPr>
                <w:rFonts w:ascii="Times New Roman" w:hAnsi="Times New Roman" w:cs="Times New Roman"/>
              </w:rPr>
              <w:t>，</w:t>
            </w:r>
            <w:r>
              <w:rPr>
                <w:rFonts w:cs="Times New Roman" w:ascii="Times New Roman" w:hAnsi="Times New Roman"/>
              </w:rPr>
              <w:t>p. 269-279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>u J, Liu Ning &amp; Zhang R. Chapter 7: Other Pests – China. In: Insect Pests of Potato, Global Perspectives on Biology and Management. ed by Giordanengo P, Vincent C and Alyokhin A. 2013, Elsevier Inc., Oxford, UK. p. 193-226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润志，中国科学院杰出科技成就奖，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Times New Roman"/>
              </w:rPr>
              <w:t>年，证书号码：科发计字</w:t>
            </w:r>
            <w:r>
              <w:rPr>
                <w:rFonts w:cs="Times New Roman" w:ascii="Times New Roman" w:hAnsi="Times New Roman"/>
              </w:rPr>
              <w:t>[2012]2</w:t>
            </w:r>
            <w:r>
              <w:rPr>
                <w:rFonts w:ascii="Times New Roman" w:hAnsi="Times New Roman" w:cs="Times New Roman"/>
              </w:rPr>
              <w:t>号。</w:t>
            </w:r>
          </w:p>
          <w:p>
            <w:pPr>
              <w:pStyle w:val="Style15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润志，检疫性入侵害虫的鉴定、预警、监测与防控，中国植保学会科技奖一等奖，排名：第二，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Times New Roman"/>
              </w:rPr>
              <w:t>年，证书号码：</w:t>
            </w:r>
            <w:r>
              <w:rPr>
                <w:rFonts w:cs="Times New Roman" w:ascii="Times New Roman" w:hAnsi="Times New Roman"/>
              </w:rPr>
              <w:t>2012-TG-1-01-R02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张润志，主要农业入侵生物的预警与监测技术，国家科学技术进步奖二等奖，排名：第二，证书编号：</w:t>
            </w:r>
            <w:r>
              <w:rPr>
                <w:rFonts w:cs="Times New Roman" w:ascii="Times New Roman" w:hAnsi="Times New Roman"/>
              </w:rPr>
              <w:t>2013-J-25101-2-03-R02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9" w:hanging="44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Style15"/>
              <w:widowControl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科技部</w:t>
            </w: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1"/>
              </w:rPr>
              <w:t>863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计划主题专家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sz w:val="24"/>
              </w:rPr>
              <w:t>全国植物检疫性有害生物审定委员会委员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全国昆虫学首席科普传播专家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国家质检总局咨询专家</w:t>
            </w:r>
          </w:p>
          <w:p>
            <w:pPr>
              <w:pStyle w:val="Style15"/>
              <w:widowControl/>
              <w:shd w:fill="FFFFFF" w:val="clear"/>
              <w:spacing w:lineRule="auto" w:line="360"/>
              <w:rPr>
                <w:b/>
                <w:b/>
                <w:bCs/>
              </w:rPr>
            </w:pPr>
            <w:r>
              <w:rPr>
                <w:sz w:val="24"/>
              </w:rPr>
              <w:t>中国昆虫学会副秘书长</w:t>
            </w:r>
          </w:p>
          <w:p>
            <w:pPr>
              <w:pStyle w:val="Normal"/>
              <w:widowControl/>
              <w:spacing w:lineRule="atLeast" w:line="0"/>
              <w:ind w:left="451" w:hanging="31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 w:val="24"/>
              </w:rPr>
              <w:t>J. Asian-Pacific Entomol.</w:t>
            </w:r>
            <w:r>
              <w:rPr>
                <w:sz w:val="24"/>
              </w:rPr>
              <w:t>编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1"/>
              </w:rPr>
              <w:t>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03:00Z</dcterms:created>
  <dc:creator>user</dc:creator>
  <dc:description/>
  <cp:keywords/>
  <dc:language>en-US</dc:language>
  <cp:lastModifiedBy>china</cp:lastModifiedBy>
  <cp:lastPrinted>2013-09-08T20:49:00Z</cp:lastPrinted>
  <dcterms:modified xsi:type="dcterms:W3CDTF">2016-07-25T04:05:00Z</dcterms:modified>
  <cp:revision>3</cp:revision>
  <dc:subject/>
  <dc:title>研究生导师信息简表</dc:title>
</cp:coreProperties>
</file>